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8"/>
          <w:szCs w:val="48"/>
        </w:rPr>
        <w:t xml:space="preserve">Przedmiot: </w:t>
      </w:r>
      <w:r>
        <w:rPr>
          <w:sz w:val="48"/>
          <w:szCs w:val="48"/>
        </w:rPr>
        <w:t>Diagnostyka mikrobiologiczna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kłady dla IV r. Analityki Medyczne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semestr zimowy, rok 2021-2022</w:t>
      </w:r>
    </w:p>
    <w:p>
      <w:pPr>
        <w:pStyle w:val="Default"/>
        <w:ind w:left="1410" w:hanging="141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ind w:left="1410" w:hanging="14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wadzenie Zdalne Synchroniczne </w:t>
      </w:r>
      <w:r>
        <w:rPr>
          <w:rFonts w:cs="Times New Roman" w:ascii="Times New Roman" w:hAnsi="Times New Roman"/>
          <w:bCs/>
          <w:color w:val="000000"/>
        </w:rPr>
        <w:t xml:space="preserve"> poprzez system  </w:t>
      </w:r>
      <w:bookmarkStart w:id="0" w:name="_Hlk51519360"/>
      <w:r>
        <w:rPr>
          <w:rFonts w:cs="Times New Roman" w:ascii="Times New Roman" w:hAnsi="Times New Roman"/>
          <w:bCs/>
          <w:color w:val="000000"/>
        </w:rPr>
        <w:t xml:space="preserve">platformę </w:t>
      </w:r>
      <w:r>
        <w:rPr>
          <w:rFonts w:cs="Times New Roman" w:ascii="Times New Roman" w:hAnsi="Times New Roman"/>
          <w:b/>
          <w:color w:val="000000"/>
          <w:shd w:fill="FFFFFF" w:val="clear"/>
        </w:rPr>
        <w:t>Team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bookmarkEnd w:id="0"/>
      <w:r>
        <w:rPr>
          <w:rFonts w:cs="Times New Roman" w:ascii="Times New Roman" w:hAnsi="Times New Roman"/>
          <w:b/>
          <w:bCs/>
          <w:color w:val="000000"/>
          <w:u w:val="single"/>
        </w:rPr>
        <w:t>Wtorek 16:00 – 17: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wadzący: </w:t>
      </w:r>
      <w:r>
        <w:rPr>
          <w:bCs/>
        </w:rPr>
        <w:t>Prof</w:t>
      </w:r>
      <w:r>
        <w:rPr>
          <w:b/>
        </w:rPr>
        <w:t xml:space="preserve">. </w:t>
      </w:r>
      <w:r>
        <w:rPr/>
        <w:t>dr hab. Marzenna Bartoszewicz</w:t>
      </w:r>
    </w:p>
    <w:p>
      <w:pPr>
        <w:pStyle w:val="Normal"/>
        <w:ind w:left="708" w:firstLine="708"/>
        <w:jc w:val="both"/>
        <w:rPr/>
      </w:pPr>
      <w:r>
        <w:rPr/>
        <w:t>Kierownik Katedry i Zakładu Mikrobiologii Farmaceutycznej i Parazytologii</w:t>
      </w:r>
    </w:p>
    <w:p>
      <w:pPr>
        <w:pStyle w:val="Normal"/>
        <w:ind w:left="708" w:firstLine="708"/>
        <w:jc w:val="both"/>
        <w:rPr/>
      </w:pPr>
      <w:r>
        <w:rPr/>
        <w:t>Dr hab. Adam Junka, prof.</w:t>
      </w:r>
    </w:p>
    <w:p>
      <w:pPr>
        <w:pStyle w:val="Normal"/>
        <w:ind w:firstLine="708"/>
        <w:jc w:val="both"/>
        <w:rPr/>
      </w:pPr>
      <w:r>
        <w:rPr/>
        <w:tab/>
        <w:t>Dr hab. Urszula Nawrot, adiunkt</w:t>
      </w:r>
    </w:p>
    <w:p>
      <w:pPr>
        <w:pStyle w:val="Normal"/>
        <w:ind w:left="708" w:firstLine="708"/>
        <w:jc w:val="both"/>
        <w:rPr/>
      </w:pPr>
      <w:r>
        <w:rPr/>
        <w:t>Dr Beata Mączyńsk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  <w:t>1)  Zakażenia układu moczowego, patomechanizm, czynniki ryzyka, czynniki etiologiczne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10.2021    </w:t>
      </w:r>
      <w:bookmarkStart w:id="1" w:name="_Hlk51518777"/>
      <w:r>
        <w:rPr/>
        <w:t>Prof. dr hab. Marzenna Bartoszewicz</w:t>
      </w:r>
      <w:bookmarkEnd w:id="1"/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)  </w:t>
      </w:r>
      <w:bookmarkStart w:id="2" w:name="_Hlk51518645"/>
      <w:r>
        <w:rPr/>
        <w:t>Zasady antybiotykoterapii empirycznej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>12.10.2021   Prof. dr hab. Marzenna Bartoszewicz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  <w:t>3)  Układowe zakażenia grzybicze cz.1, patomechanizm, czynniki ryzyka, czynniki etiologiczne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19.10.2021 Dr hab. Urszula Naw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Układowe zakażenia grzybicze cz.2, patomechanizm, czynniki ryzyka, czynniki etiologiczne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/>
        <w:t>26.10.2021 Dr hab. Urszula Nawrot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  Zakażenia górnych dróg oddechowych patomechanizm, czynniki ryzyka, czynniki etiologiczne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2.11.2021 dr hab. Adam Junka, prof. ucz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akażenia dolnych dróg oddechowych, patomechanizm, czynniki ryzyka, czynniki etiologiczn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9.11.2021 dr Elżbieta Piąt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Zakażenia wewnątrzbrzuszne i ZMO,</w:t>
        <w:tab/>
        <w:t>patomechanizm, czynniki ryzyka, czynniki etiologiczne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16.11.2021 Prof. dr hab. Marzenna Bartos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Zakażenia łożyska naczyniowego</w:t>
        <w:tab/>
        <w:t>, patomechanizm, czynniki ryzyka, czynniki etiologiczne</w:t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23.11.2021 Prof. dr hab. Marzenna Bartos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Zakażenia ośrodkowego układu nerwowego, patomechanizm, czynniki ryzyka, czynniki etiologiczne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30.11.2021 Prof. dr hab. Marzenna Bartosz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) Zasady antybiotykoterapii celowanej zakażeń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/>
        <w:t>7.12.2021 Prof. dr hab. Marzenna Bartosz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) Zakażenia układu pokarmowego cz.1, patomechanizm, czynniki ryzyka, czynniki etiologiczne</w:t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14.12.2021  dr n. med. Beata Mączy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) Zakażenia pozaszpitalne, definicja, źródła zakażeń, czynniki etiologicz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1.12.2021 Prof. dr hab. Marzenna Bartosz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) Zakażenia szpital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11.01.2022 Prof. dr hab. Marzenna Bartos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Zakażenia skóry i tkanek miękkich i ZMO, patomechanizm, czynniki ryzyka, czynniki etiologiczn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>18.01.2022    Prof. dr hab. Marzenna Bartos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 Zakażenia układu pokarmowego cz.2,patomechanizm, czynniki ryzyka, czynniki etiologiczne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25.01.2022  dr n. med. Beata Mąc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2:00Z</dcterms:created>
  <dc:creator>test</dc:creator>
  <dc:description/>
  <cp:keywords/>
  <dc:language>en-US</dc:language>
  <cp:lastModifiedBy>msi</cp:lastModifiedBy>
  <cp:lastPrinted>2021-10-11T12:54:00Z</cp:lastPrinted>
  <dcterms:modified xsi:type="dcterms:W3CDTF">2021-11-08T12:52:00Z</dcterms:modified>
  <cp:revision>2</cp:revision>
  <dc:subject/>
  <dc:title/>
</cp:coreProperties>
</file>