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N Endokrynologii, Hematologii i Onkolog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 Katedrze i Zakładzie Podstaw Nauk Medy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ekun Koła: dr hab. Ewa Barg</w:t>
      </w:r>
    </w:p>
    <w:p>
      <w:pPr>
        <w:pStyle w:val="Normal"/>
        <w:rPr/>
      </w:pPr>
      <w:r>
        <w:rPr/>
        <w:t>Przewodniczący w roku akademickim 2012/2013 – Anna Malczewska, aktualnie lekarz stażysta</w:t>
      </w:r>
    </w:p>
    <w:p>
      <w:pPr>
        <w:pStyle w:val="Normal"/>
        <w:rPr/>
      </w:pPr>
      <w:r>
        <w:rPr/>
        <w:t>Przewodniczący w roku akademickim 2013/14 – Dominika Zimny, Wydział Lekarski, IV rok</w:t>
      </w:r>
    </w:p>
    <w:p>
      <w:pPr>
        <w:pStyle w:val="Normal"/>
        <w:rPr/>
      </w:pPr>
      <w:r>
        <w:rPr>
          <w:b/>
        </w:rPr>
        <w:t>Lista członków Koła Naukowego:</w:t>
      </w:r>
    </w:p>
    <w:p>
      <w:pPr>
        <w:pStyle w:val="Akapitzlist"/>
        <w:numPr>
          <w:ilvl w:val="0"/>
          <w:numId w:val="1"/>
        </w:numPr>
        <w:rPr/>
      </w:pPr>
      <w:r>
        <w:rPr/>
        <w:t>Jerzy Szymocha, Wydział Lekarski, VI rok</w:t>
      </w:r>
    </w:p>
    <w:p>
      <w:pPr>
        <w:pStyle w:val="Akapitzlist"/>
        <w:numPr>
          <w:ilvl w:val="0"/>
          <w:numId w:val="1"/>
        </w:numPr>
        <w:rPr/>
      </w:pPr>
      <w:r>
        <w:rPr/>
        <w:t>Magdalena Jarzyńska, Wydział Lekarski, VI rok</w:t>
      </w:r>
    </w:p>
    <w:p>
      <w:pPr>
        <w:pStyle w:val="Akapitzlist"/>
        <w:numPr>
          <w:ilvl w:val="0"/>
          <w:numId w:val="1"/>
        </w:numPr>
        <w:rPr/>
      </w:pPr>
      <w:r>
        <w:rPr/>
        <w:t>Łukasz Marchwiński, Wydział Lekarski, VI rok</w:t>
      </w:r>
    </w:p>
    <w:p>
      <w:pPr>
        <w:pStyle w:val="Akapitzlist"/>
        <w:numPr>
          <w:ilvl w:val="0"/>
          <w:numId w:val="1"/>
        </w:numPr>
        <w:rPr/>
      </w:pPr>
      <w:r>
        <w:rPr/>
        <w:t>Monika Duczek, Wydział Lekarski, VI rok</w:t>
      </w:r>
    </w:p>
    <w:p>
      <w:pPr>
        <w:pStyle w:val="Akapitzlist"/>
        <w:numPr>
          <w:ilvl w:val="0"/>
          <w:numId w:val="1"/>
        </w:numPr>
        <w:rPr/>
      </w:pPr>
      <w:r>
        <w:rPr/>
        <w:t>Kaja Wilczopolska, Wydział Farmaceutyczny, V rok</w:t>
      </w:r>
    </w:p>
    <w:p>
      <w:pPr>
        <w:pStyle w:val="Akapitzlist"/>
        <w:numPr>
          <w:ilvl w:val="0"/>
          <w:numId w:val="1"/>
        </w:numPr>
        <w:rPr/>
      </w:pPr>
      <w:r>
        <w:rPr/>
        <w:t>Marta Szatkowska, Wydział Lekarski, IV rok</w:t>
      </w:r>
    </w:p>
    <w:p>
      <w:pPr>
        <w:pStyle w:val="Akapitzlist"/>
        <w:numPr>
          <w:ilvl w:val="0"/>
          <w:numId w:val="1"/>
        </w:numPr>
        <w:rPr/>
      </w:pPr>
      <w:r>
        <w:rPr/>
        <w:t>Mikołaj Machaj, Wydział Lekarski, IV rok</w:t>
      </w:r>
    </w:p>
    <w:p>
      <w:pPr>
        <w:pStyle w:val="Akapitzlist"/>
        <w:numPr>
          <w:ilvl w:val="0"/>
          <w:numId w:val="1"/>
        </w:numPr>
        <w:rPr/>
      </w:pPr>
      <w:r>
        <w:rPr/>
        <w:t>Katarzyna Dubieńska, Wydział Lekarski, IV rok</w:t>
      </w:r>
    </w:p>
    <w:p>
      <w:pPr>
        <w:pStyle w:val="Akapitzlist"/>
        <w:numPr>
          <w:ilvl w:val="0"/>
          <w:numId w:val="1"/>
        </w:numPr>
        <w:rPr/>
      </w:pPr>
      <w:r>
        <w:rPr/>
        <w:t>Joanna Połubok, Wydział Lekarski, III rok</w:t>
      </w:r>
    </w:p>
    <w:p>
      <w:pPr>
        <w:pStyle w:val="Akapitzlist"/>
        <w:numPr>
          <w:ilvl w:val="0"/>
          <w:numId w:val="1"/>
        </w:numPr>
        <w:rPr/>
      </w:pPr>
      <w:r>
        <w:rPr/>
        <w:t>Marta Kozicka, Wydział Lekarski, III rok</w:t>
      </w:r>
    </w:p>
    <w:p>
      <w:pPr>
        <w:pStyle w:val="Akapitzlist"/>
        <w:numPr>
          <w:ilvl w:val="0"/>
          <w:numId w:val="1"/>
        </w:numPr>
        <w:rPr/>
      </w:pPr>
      <w:r>
        <w:rPr/>
        <w:t>Anna Polańska, Wydział Lekarski, III rok</w:t>
      </w:r>
    </w:p>
    <w:p>
      <w:pPr>
        <w:pStyle w:val="Akapitzlist"/>
        <w:numPr>
          <w:ilvl w:val="0"/>
          <w:numId w:val="1"/>
        </w:numPr>
        <w:rPr/>
      </w:pPr>
      <w:r>
        <w:rPr/>
        <w:t>Julian Maciaszek, Wydział Lekarski, II rok</w:t>
      </w:r>
    </w:p>
    <w:p>
      <w:pPr>
        <w:pStyle w:val="Akapitzlist"/>
        <w:numPr>
          <w:ilvl w:val="0"/>
          <w:numId w:val="1"/>
        </w:numPr>
        <w:rPr/>
      </w:pPr>
      <w:r>
        <w:rPr/>
        <w:t>Michał Kościuszko, Wydział Lekarski, II rok</w:t>
      </w:r>
    </w:p>
    <w:p>
      <w:pPr>
        <w:pStyle w:val="Normal"/>
        <w:rPr>
          <w:b/>
          <w:b/>
        </w:rPr>
      </w:pPr>
      <w:r>
        <w:rPr>
          <w:b/>
        </w:rPr>
        <w:t>Główne tematy badawcze:</w:t>
      </w:r>
    </w:p>
    <w:p>
      <w:pPr>
        <w:pStyle w:val="Akapitzlist"/>
        <w:numPr>
          <w:ilvl w:val="0"/>
          <w:numId w:val="2"/>
        </w:numPr>
        <w:rPr/>
      </w:pPr>
      <w:r>
        <w:rPr>
          <w:b/>
          <w:i/>
        </w:rPr>
        <w:t xml:space="preserve">Biomarkery rozwoju psycho-fizycznego osób z zespołem Downa. </w:t>
      </w:r>
    </w:p>
    <w:p>
      <w:pPr>
        <w:pStyle w:val="Akapitzlist"/>
        <w:numPr>
          <w:ilvl w:val="0"/>
          <w:numId w:val="2"/>
        </w:numPr>
        <w:rPr/>
      </w:pPr>
      <w:r>
        <w:rPr>
          <w:b/>
          <w:i/>
        </w:rPr>
        <w:t>Metabolomika moczu i  krwi  w wybranych chorobach hematologicznych.</w:t>
      </w:r>
    </w:p>
    <w:p>
      <w:pPr>
        <w:pStyle w:val="Akapitzlist"/>
        <w:numPr>
          <w:ilvl w:val="0"/>
          <w:numId w:val="2"/>
        </w:numPr>
        <w:rPr/>
      </w:pPr>
      <w:r>
        <w:rPr>
          <w:b/>
          <w:i/>
        </w:rPr>
        <w:t xml:space="preserve">Urodzeniowa masa ciała a schorzenia hematologiczne.                                                                                 </w:t>
      </w:r>
    </w:p>
    <w:p>
      <w:pPr>
        <w:pStyle w:val="Akapitzlist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ind w:left="0" w:hanging="0"/>
        <w:rPr>
          <w:b/>
          <w:b/>
          <w:i/>
          <w:i/>
          <w:u w:val="single"/>
        </w:rPr>
      </w:pPr>
      <w:r>
        <w:rPr>
          <w:b/>
          <w:u w:val="single"/>
        </w:rPr>
        <w:t>Udział czynny w  konferencjach naukowych:</w:t>
      </w:r>
    </w:p>
    <w:p>
      <w:pPr>
        <w:pStyle w:val="Normal"/>
        <w:rPr>
          <w:b/>
          <w:b/>
        </w:rPr>
      </w:pPr>
      <w:r>
        <w:rPr>
          <w:b/>
        </w:rPr>
        <w:t>w roku akademickim 2012/2013</w:t>
      </w:r>
    </w:p>
    <w:p>
      <w:pPr>
        <w:pStyle w:val="Akapitzlist"/>
        <w:numPr>
          <w:ilvl w:val="0"/>
          <w:numId w:val="3"/>
        </w:numPr>
        <w:rPr/>
      </w:pPr>
      <w:r>
        <w:rPr>
          <w:lang w:val="en-US"/>
        </w:rPr>
        <w:t>9th Joint Meeting of European Society for Paediatric Endocrinology (ESPE), Milan 2013</w:t>
      </w:r>
    </w:p>
    <w:p>
      <w:pPr>
        <w:pStyle w:val="Akapitzlist"/>
        <w:numPr>
          <w:ilvl w:val="1"/>
          <w:numId w:val="3"/>
        </w:numPr>
        <w:rPr/>
      </w:pPr>
      <w:r>
        <w:rPr/>
        <w:t>Anna Malczewska, Magdalena Jarzyńska, Łukasz Marchwiński, Jerzy Szymocha, Ewa Barg. Birth parameters and neoplasm diseases in children.</w:t>
      </w:r>
    </w:p>
    <w:p>
      <w:pPr>
        <w:pStyle w:val="Akapitzlist"/>
        <w:numPr>
          <w:ilvl w:val="1"/>
          <w:numId w:val="3"/>
        </w:numPr>
        <w:rPr/>
      </w:pPr>
      <w:r>
        <w:rPr/>
        <w:t xml:space="preserve">Anna Malczewska, Magdalena Jarzyńska, Łukasz Marchwiński, Jerzy Szymocha, Ewa Barg. </w:t>
      </w:r>
      <w:r>
        <w:rPr>
          <w:lang w:val="en-US"/>
        </w:rPr>
        <w:t>Evaluation of electrolyte serum levels and inflamatory parameters in children with newly diagnosed acute leukaemias (ALL, ANLL).</w:t>
      </w:r>
    </w:p>
    <w:p>
      <w:pPr>
        <w:pStyle w:val="Akapitzlist"/>
        <w:numPr>
          <w:ilvl w:val="1"/>
          <w:numId w:val="3"/>
        </w:numPr>
        <w:rPr>
          <w:lang w:val="en-US"/>
        </w:rPr>
      </w:pPr>
      <w:r>
        <w:rPr>
          <w:rStyle w:val="Resultrecords"/>
          <w:lang w:val="en-US"/>
        </w:rPr>
        <w:t xml:space="preserve">Ewa Barg, Karolina </w:t>
      </w:r>
      <w:hyperlink r:id="rId2">
        <w:r>
          <w:rPr>
            <w:rStyle w:val="InternetLink"/>
            <w:color w:val="000000"/>
            <w:u w:val="none"/>
            <w:lang w:val="en-US"/>
          </w:rPr>
          <w:t>Galant</w:t>
        </w:r>
      </w:hyperlink>
      <w:r>
        <w:rPr>
          <w:rStyle w:val="Resultrecords"/>
          <w:lang w:val="en-US"/>
        </w:rPr>
        <w:t xml:space="preserve">, Anna </w:t>
      </w:r>
      <w:hyperlink r:id="rId3">
        <w:r>
          <w:rPr>
            <w:rStyle w:val="InternetLink"/>
            <w:color w:val="000000"/>
            <w:u w:val="none"/>
            <w:lang w:val="en-US"/>
          </w:rPr>
          <w:t>Malczewska</w:t>
        </w:r>
      </w:hyperlink>
      <w:r>
        <w:rPr>
          <w:rStyle w:val="Resultrecords"/>
          <w:lang w:val="en-US"/>
        </w:rPr>
        <w:t xml:space="preserve">, Bernarda </w:t>
      </w:r>
      <w:hyperlink r:id="rId4">
        <w:r>
          <w:rPr>
            <w:rStyle w:val="InternetLink"/>
            <w:color w:val="000000"/>
            <w:u w:val="none"/>
            <w:lang w:val="en-US"/>
          </w:rPr>
          <w:t>Kazanowska</w:t>
        </w:r>
      </w:hyperlink>
      <w:r>
        <w:rPr>
          <w:rStyle w:val="Resultrecords"/>
          <w:lang w:val="en-US"/>
        </w:rPr>
        <w:t>.: Low level of vitamin D in children with newly diagnosed neoplasm diseases?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lang w:val="en-US"/>
        </w:rPr>
      </w:pPr>
      <w:r>
        <w:rPr/>
        <w:t>V Zjazd, XXI Sympozjum Polskiego Towarzystwa Endokrynologii Dziecięcej. Warszawa, 5-7 września 2013 roku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t>Ewa Barg, Karolina Galant, Anna Malczewska, Bernadetta Kazanowska.: Niskie stężenie witaminy D</w:t>
      </w:r>
      <w:r>
        <w:rPr>
          <w:vertAlign w:val="subscript"/>
        </w:rPr>
        <w:t>3</w:t>
      </w:r>
      <w:r>
        <w:rPr/>
        <w:t xml:space="preserve"> u dzieci z nowo rozpoznaną chorobą nowotworową? </w:t>
      </w:r>
      <w:r>
        <w:rPr>
          <w:lang w:val="en-US"/>
        </w:rPr>
        <w:t xml:space="preserve">Wstępna analiza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numPr>
          <w:ilvl w:val="0"/>
          <w:numId w:val="3"/>
        </w:numPr>
        <w:rPr>
          <w:lang w:val="en-US"/>
        </w:rPr>
      </w:pPr>
      <w:r>
        <w:rPr>
          <w:lang w:val="en-US"/>
        </w:rPr>
        <w:t>III International Student Conference of young medical researchers, Wrocław 2013</w:t>
      </w:r>
    </w:p>
    <w:p>
      <w:pPr>
        <w:pStyle w:val="Akapitzlist"/>
        <w:numPr>
          <w:ilvl w:val="1"/>
          <w:numId w:val="3"/>
        </w:numPr>
        <w:rPr/>
      </w:pPr>
      <w:r>
        <w:rPr/>
        <w:t xml:space="preserve">Dominika Zimny, Marta Szatkowska, Mikołaj Machaj, Julian Maciaszek, Anna Malczewska. </w:t>
      </w:r>
      <w:r>
        <w:rPr>
          <w:lang w:val="en-US"/>
        </w:rPr>
        <w:t xml:space="preserve">Vigilance from the very beginning gives a better chance for development of children with Down syndrome. </w:t>
      </w:r>
    </w:p>
    <w:p>
      <w:pPr>
        <w:pStyle w:val="Akapitzlist"/>
        <w:numPr>
          <w:ilvl w:val="1"/>
          <w:numId w:val="3"/>
        </w:numPr>
        <w:rPr/>
      </w:pPr>
      <w:r>
        <w:rPr/>
        <w:t xml:space="preserve">Magdalena Jarzyńska, Łukasz Marchwiński, Anna Malczewska, Jerzy Szymocha, Marta Nogaj. </w:t>
      </w:r>
      <w:r>
        <w:rPr>
          <w:lang w:val="en-US"/>
        </w:rPr>
        <w:t>Electrolyte disturbances in children with the diagnosis of acute leukemia (ALL, ANLL).</w:t>
      </w:r>
    </w:p>
    <w:p>
      <w:pPr>
        <w:pStyle w:val="Akapitzlist"/>
        <w:numPr>
          <w:ilvl w:val="1"/>
          <w:numId w:val="3"/>
        </w:numPr>
        <w:rPr/>
      </w:pPr>
      <w:r>
        <w:rPr/>
        <w:t xml:space="preserve">Anna Malczewska, Magdalena Jarzyńska, Łukasz Marchwiński, Jerzy Szymocha. </w:t>
      </w:r>
      <w:r>
        <w:rPr>
          <w:lang w:val="en-US"/>
        </w:rPr>
        <w:t>The bigger, the better? -natal parameters and cancers in children.</w:t>
      </w:r>
    </w:p>
    <w:p>
      <w:pPr>
        <w:pStyle w:val="Akapitzlist"/>
        <w:numPr>
          <w:ilvl w:val="1"/>
          <w:numId w:val="3"/>
        </w:numPr>
        <w:rPr/>
      </w:pPr>
      <w:r>
        <w:rPr/>
        <w:t xml:space="preserve">Jerzy Szymocha, Anna Malczewska, Magdalena Jarzyńska, Łukasz Marchwiński, Monika Duczek. </w:t>
      </w:r>
      <w:r>
        <w:rPr>
          <w:lang w:val="en-US"/>
        </w:rPr>
        <w:t>To know or not to know? -Evaluation of mothers' knowledge on the distant consequences of cancer treatment used in their children.</w:t>
      </w:r>
    </w:p>
    <w:p>
      <w:pPr>
        <w:pStyle w:val="Akapitzlist"/>
        <w:numPr>
          <w:ilvl w:val="0"/>
          <w:numId w:val="3"/>
        </w:numPr>
        <w:rPr/>
      </w:pPr>
      <w:r>
        <w:rPr>
          <w:lang w:val="en-US"/>
        </w:rPr>
        <w:t>The 8th International Scientific Conference of Medical Students and Young Doctors, Katowice - Ligota 2013</w:t>
      </w:r>
    </w:p>
    <w:p>
      <w:pPr>
        <w:pStyle w:val="Akapitzlist"/>
        <w:numPr>
          <w:ilvl w:val="1"/>
          <w:numId w:val="3"/>
        </w:numPr>
        <w:rPr/>
      </w:pPr>
      <w:r>
        <w:rPr/>
        <w:t>Anna Malczewska, Magdalena Jarzyńska, Łukasz Marchwiński, Jerzy Szymocha. Natal parameters and cancers in children.</w:t>
      </w:r>
    </w:p>
    <w:p>
      <w:pPr>
        <w:pStyle w:val="Akapitzlist"/>
        <w:numPr>
          <w:ilvl w:val="1"/>
          <w:numId w:val="3"/>
        </w:numPr>
        <w:rPr/>
      </w:pPr>
      <w:r>
        <w:rPr/>
        <w:t xml:space="preserve">Magdalena Jarzyńska, Łukasz Marchwiński, Anna Malczewska, Jerzy Szymocha, Marta Nogaj. </w:t>
      </w:r>
      <w:r>
        <w:rPr>
          <w:lang w:val="en-US"/>
        </w:rPr>
        <w:t>How do acute leukemias in children affect on electrolyte disturbances?</w:t>
      </w:r>
    </w:p>
    <w:p>
      <w:pPr>
        <w:pStyle w:val="Akapitzlist"/>
        <w:numPr>
          <w:ilvl w:val="1"/>
          <w:numId w:val="3"/>
        </w:numPr>
        <w:rPr/>
      </w:pPr>
      <w:r>
        <w:rPr/>
        <w:t xml:space="preserve">Dominika Zimny, Marta Szatkowska, Mikołaj Machaj, Julian Maciaszek, Anna Malczewska. </w:t>
      </w:r>
      <w:r>
        <w:rPr>
          <w:lang w:val="en-US"/>
        </w:rPr>
        <w:t>Careful grow process observation gives a better chance for development of children with Down syndrome.</w:t>
      </w:r>
    </w:p>
    <w:p>
      <w:pPr>
        <w:pStyle w:val="Normal"/>
        <w:rPr/>
      </w:pPr>
      <w:r>
        <w:rPr>
          <w:b/>
        </w:rPr>
        <w:t>w roku akademickim 2013/2014</w:t>
      </w:r>
    </w:p>
    <w:p>
      <w:pPr>
        <w:pStyle w:val="Akapitzlist"/>
        <w:numPr>
          <w:ilvl w:val="0"/>
          <w:numId w:val="4"/>
        </w:numPr>
        <w:rPr/>
      </w:pPr>
      <w:r>
        <w:rPr>
          <w:lang w:val="en-US"/>
        </w:rPr>
        <w:t>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Students’ Scientific Conference  of Young Medical Researchers, Wrocław 2014</w:t>
      </w:r>
    </w:p>
    <w:p>
      <w:pPr>
        <w:pStyle w:val="Akapitzlist"/>
        <w:numPr>
          <w:ilvl w:val="1"/>
          <w:numId w:val="4"/>
        </w:numPr>
        <w:rPr/>
      </w:pPr>
      <w:r>
        <w:rPr/>
        <w:t xml:space="preserve">Marta Szatkowska,Dominika Zimny, Julian Maciaszek, Mikołaj Machaj. Do children with Down Syndrome show lipid profile disorders? </w:t>
      </w:r>
    </w:p>
    <w:p>
      <w:pPr>
        <w:pStyle w:val="Akapitzlist"/>
        <w:numPr>
          <w:ilvl w:val="1"/>
          <w:numId w:val="4"/>
        </w:numPr>
        <w:rPr/>
      </w:pPr>
      <w:r>
        <w:rPr/>
        <w:t xml:space="preserve">Magdalena Jarzyńska, Łukasz Marchwiński, Anna Polańska, Michał Kościuszko, Marta Kozicka. </w:t>
      </w:r>
      <w:r>
        <w:rPr>
          <w:lang w:val="en-US"/>
        </w:rPr>
        <w:t xml:space="preserve">Vitamins – essential elements of our diet? The vitamins supplementation in children and the knowledge of parents about vitamins’ deficiency. </w:t>
      </w:r>
    </w:p>
    <w:p>
      <w:pPr>
        <w:pStyle w:val="Akapitzlist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9th International Scientific Conference of Medical Students and Young Doctors, Katowice - Ligota 2014</w:t>
      </w:r>
    </w:p>
    <w:p>
      <w:pPr>
        <w:pStyle w:val="Akapitzlist"/>
        <w:numPr>
          <w:ilvl w:val="1"/>
          <w:numId w:val="4"/>
        </w:numPr>
        <w:rPr/>
      </w:pPr>
      <w:r>
        <w:rPr/>
        <w:t>Dominika Zimny, Marta Szatkowska, Julian Maciaszek, Mikołaj Machaj. Trisomy 21, lipid disorders and atherosclerosi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kacje i Abstrakty Konferencji Naukowych:</w:t>
      </w:r>
    </w:p>
    <w:p>
      <w:pPr>
        <w:pStyle w:val="Normal"/>
        <w:rPr>
          <w:rStyle w:val="Resultrecords"/>
        </w:rPr>
      </w:pPr>
      <w:r>
        <w:rPr>
          <w:rStyle w:val="Resultrecords"/>
        </w:rPr>
        <w:t xml:space="preserve">1.Karolina </w:t>
      </w:r>
      <w:hyperlink r:id="rId5">
        <w:r>
          <w:rPr>
            <w:rStyle w:val="InternetLink"/>
            <w:color w:val="000000"/>
            <w:u w:val="none"/>
          </w:rPr>
          <w:t>Kowalczyk</w:t>
        </w:r>
      </w:hyperlink>
      <w:r>
        <w:rPr>
          <w:rStyle w:val="Resultrecords"/>
        </w:rPr>
        <w:t xml:space="preserve">, Katarzyna </w:t>
      </w:r>
      <w:hyperlink r:id="rId6">
        <w:r>
          <w:rPr>
            <w:rStyle w:val="InternetLink"/>
            <w:color w:val="000000"/>
            <w:u w:val="none"/>
          </w:rPr>
          <w:t>Pukajło</w:t>
        </w:r>
      </w:hyperlink>
      <w:r>
        <w:rPr>
          <w:rStyle w:val="Resultrecords"/>
        </w:rPr>
        <w:t xml:space="preserve">, Anna </w:t>
      </w:r>
      <w:hyperlink r:id="rId7">
        <w:r>
          <w:rPr>
            <w:rStyle w:val="InternetLink"/>
            <w:color w:val="000000"/>
            <w:u w:val="none"/>
          </w:rPr>
          <w:t>Malczewska</w:t>
        </w:r>
      </w:hyperlink>
      <w:r>
        <w:rPr>
          <w:rStyle w:val="Resultrecords"/>
        </w:rPr>
        <w:t xml:space="preserve">, Anna </w:t>
      </w:r>
      <w:hyperlink r:id="rId8">
        <w:r>
          <w:rPr>
            <w:rStyle w:val="InternetLink"/>
            <w:color w:val="000000"/>
            <w:u w:val="none"/>
          </w:rPr>
          <w:t>Król-Chwastek</w:t>
        </w:r>
      </w:hyperlink>
      <w:r>
        <w:rPr>
          <w:rStyle w:val="Resultrecords"/>
        </w:rPr>
        <w:t xml:space="preserve">, Ewa </w:t>
      </w:r>
      <w:hyperlink r:id="rId9">
        <w:r>
          <w:rPr>
            <w:rStyle w:val="InternetLink"/>
            <w:color w:val="000000"/>
            <w:u w:val="none"/>
          </w:rPr>
          <w:t>Barg</w:t>
        </w:r>
      </w:hyperlink>
      <w:r>
        <w:rPr>
          <w:rStyle w:val="Resultrecords"/>
        </w:rPr>
        <w:t>.:               L-thyroxine therapy and growth processes in children with Down syndrome</w:t>
      </w:r>
      <w:r>
        <w:rPr/>
        <w:br/>
      </w:r>
      <w:r>
        <w:rPr>
          <w:rStyle w:val="Resultrecords"/>
          <w:b/>
          <w:i/>
        </w:rPr>
        <w:t>Adv.Clin.Exp.Med.</w:t>
      </w:r>
      <w:r>
        <w:rPr>
          <w:rStyle w:val="Resultrecords"/>
        </w:rPr>
        <w:t xml:space="preserve"> 2013 Vol.22 no.1; s.85-92</w:t>
      </w:r>
      <w:r>
        <w:rPr/>
        <w:br/>
      </w:r>
    </w:p>
    <w:p>
      <w:pPr>
        <w:pStyle w:val="Normal"/>
        <w:spacing w:lineRule="auto" w:line="240" w:before="0" w:after="0"/>
        <w:rPr>
          <w:rStyle w:val="Resultrecords"/>
          <w:lang w:val="en-US"/>
        </w:rPr>
      </w:pPr>
      <w:r>
        <w:rPr/>
        <w:t xml:space="preserve">2.Ewa Barg, Karolina </w:t>
      </w:r>
      <w:hyperlink r:id="rId10">
        <w:r>
          <w:rPr>
            <w:rStyle w:val="InternetLink"/>
          </w:rPr>
          <w:t>Galant</w:t>
        </w:r>
      </w:hyperlink>
      <w:r>
        <w:rPr/>
        <w:t xml:space="preserve">, Anna </w:t>
      </w:r>
      <w:hyperlink r:id="rId11">
        <w:r>
          <w:rPr>
            <w:rStyle w:val="InternetLink"/>
          </w:rPr>
          <w:t>Malczewska</w:t>
        </w:r>
      </w:hyperlink>
      <w:r>
        <w:rPr/>
        <w:t>, Bernadetta Kazanowska.: Niskie stężenie witaminy D</w:t>
      </w:r>
      <w:r>
        <w:rPr>
          <w:vertAlign w:val="subscript"/>
        </w:rPr>
        <w:t>3</w:t>
      </w:r>
      <w:r>
        <w:rPr/>
        <w:t xml:space="preserve"> u dzieci z nowo rozpoznaną chorobą nowotworową? Wstępna analiza [ Low level of vit. </w:t>
      </w:r>
      <w:r>
        <w:rPr>
          <w:lang w:val="en-US"/>
        </w:rPr>
        <w:t>D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in children with newly diagnosed neoplasm diseases? </w:t>
      </w:r>
      <w:r>
        <w:rPr/>
        <w:t>Initial study]</w:t>
        <w:br/>
      </w:r>
      <w:r>
        <w:rPr>
          <w:b/>
          <w:i/>
        </w:rPr>
        <w:t>Endokrynol.Pediatr.</w:t>
      </w:r>
      <w:r>
        <w:rPr/>
        <w:t xml:space="preserve"> 2013 T.12 supl.1; s.68 poz.P8</w:t>
        <w:br/>
        <w:t xml:space="preserve">V Zjazd, XXI Sympozjum Polskiego Towarzystwa Endokrynologii Dziecięcej. </w:t>
      </w:r>
      <w:r>
        <w:rPr>
          <w:lang w:val="en-US"/>
        </w:rPr>
        <w:t>Warszawa, 5-7 września 2013 roku. Streszczenia</w:t>
        <w:br/>
        <w:br/>
      </w:r>
      <w:r>
        <w:rPr>
          <w:rStyle w:val="Resultrecords"/>
          <w:lang w:val="en-US"/>
        </w:rPr>
        <w:t xml:space="preserve">3.Anna </w:t>
      </w:r>
      <w:hyperlink r:id="rId12">
        <w:r>
          <w:rPr>
            <w:rStyle w:val="InternetLink"/>
            <w:color w:val="000000"/>
            <w:u w:val="none"/>
            <w:lang w:val="en-US"/>
          </w:rPr>
          <w:t>Malczewska</w:t>
        </w:r>
      </w:hyperlink>
      <w:r>
        <w:rPr>
          <w:rStyle w:val="Resultrecords"/>
          <w:lang w:val="en-US"/>
        </w:rPr>
        <w:t xml:space="preserve">, Magdalena </w:t>
      </w:r>
      <w:hyperlink r:id="rId13">
        <w:r>
          <w:rPr>
            <w:rStyle w:val="InternetLink"/>
            <w:color w:val="000000"/>
            <w:u w:val="none"/>
            <w:lang w:val="en-US"/>
          </w:rPr>
          <w:t>Jarzyńska</w:t>
        </w:r>
      </w:hyperlink>
      <w:r>
        <w:rPr>
          <w:rStyle w:val="Resultrecords"/>
          <w:lang w:val="en-US"/>
        </w:rPr>
        <w:t xml:space="preserve">, Łukasz </w:t>
      </w:r>
      <w:hyperlink r:id="rId14">
        <w:r>
          <w:rPr>
            <w:rStyle w:val="InternetLink"/>
            <w:color w:val="000000"/>
            <w:u w:val="none"/>
            <w:lang w:val="en-US"/>
          </w:rPr>
          <w:t>Marchwiński</w:t>
        </w:r>
      </w:hyperlink>
      <w:r>
        <w:rPr>
          <w:rStyle w:val="Resultrecords"/>
          <w:lang w:val="en-US"/>
        </w:rPr>
        <w:t xml:space="preserve">, Jerzy </w:t>
      </w:r>
      <w:hyperlink r:id="rId15">
        <w:r>
          <w:rPr>
            <w:rStyle w:val="InternetLink"/>
            <w:color w:val="000000"/>
            <w:u w:val="none"/>
            <w:lang w:val="en-US"/>
          </w:rPr>
          <w:t>Szymocha</w:t>
        </w:r>
      </w:hyperlink>
      <w:r>
        <w:rPr>
          <w:rStyle w:val="Resultrecords"/>
          <w:lang w:val="en-US"/>
        </w:rPr>
        <w:t>, Ewa Barg.: Birth parameters and neoplasm diseases in children</w:t>
      </w:r>
      <w:r>
        <w:rPr>
          <w:lang w:val="en-US"/>
        </w:rPr>
        <w:br/>
      </w:r>
      <w:r>
        <w:rPr>
          <w:rStyle w:val="Resultrecords"/>
          <w:b/>
          <w:i/>
          <w:lang w:val="en-US"/>
        </w:rPr>
        <w:t>Horm.Res.Paediatr.</w:t>
      </w:r>
      <w:r>
        <w:rPr>
          <w:rStyle w:val="Resultrecords"/>
          <w:lang w:val="en-US"/>
        </w:rPr>
        <w:t xml:space="preserve"> 2013 Vol.80 suppl.1; s.383 poz.P3-d1-1252</w:t>
      </w:r>
      <w:r>
        <w:rPr>
          <w:lang w:val="en-US"/>
        </w:rPr>
        <w:br/>
      </w:r>
      <w:r>
        <w:rPr>
          <w:rStyle w:val="Resultrecords"/>
          <w:lang w:val="en-US"/>
        </w:rPr>
        <w:t>9th Joint Meeting of Paediatric Endocrinology "Predictive medicine to improve the care of children". Milan (Italy), September 19-22, 2013. Abstracts</w:t>
      </w:r>
    </w:p>
    <w:p>
      <w:pPr>
        <w:pStyle w:val="Normal"/>
        <w:rPr>
          <w:rStyle w:val="Resultrecords"/>
          <w:lang w:val="en-US"/>
        </w:rPr>
      </w:pPr>
      <w:r>
        <w:rPr/>
      </w:r>
    </w:p>
    <w:p>
      <w:pPr>
        <w:pStyle w:val="Normal"/>
        <w:rPr/>
      </w:pPr>
      <w:r>
        <w:rPr>
          <w:rStyle w:val="Resultrecords"/>
          <w:lang w:val="en-US"/>
        </w:rPr>
        <w:t xml:space="preserve">4.Anna </w:t>
      </w:r>
      <w:hyperlink r:id="rId16">
        <w:r>
          <w:rPr>
            <w:rStyle w:val="InternetLink"/>
            <w:color w:val="000000"/>
            <w:u w:val="none"/>
            <w:lang w:val="en-US"/>
          </w:rPr>
          <w:t>Malczewska</w:t>
        </w:r>
      </w:hyperlink>
      <w:r>
        <w:rPr>
          <w:rStyle w:val="Resultrecords"/>
          <w:lang w:val="en-US"/>
        </w:rPr>
        <w:t xml:space="preserve">, Magdalena </w:t>
      </w:r>
      <w:hyperlink r:id="rId17">
        <w:r>
          <w:rPr>
            <w:rStyle w:val="InternetLink"/>
            <w:color w:val="000000"/>
            <w:u w:val="none"/>
            <w:lang w:val="en-US"/>
          </w:rPr>
          <w:t>Jarzyńska</w:t>
        </w:r>
      </w:hyperlink>
      <w:r>
        <w:rPr>
          <w:rStyle w:val="Resultrecords"/>
          <w:lang w:val="en-US"/>
        </w:rPr>
        <w:t xml:space="preserve">, Łukasz </w:t>
      </w:r>
      <w:hyperlink r:id="rId18">
        <w:r>
          <w:rPr>
            <w:rStyle w:val="InternetLink"/>
            <w:color w:val="000000"/>
            <w:u w:val="none"/>
            <w:lang w:val="en-US"/>
          </w:rPr>
          <w:t>Marchwiński</w:t>
        </w:r>
      </w:hyperlink>
      <w:r>
        <w:rPr>
          <w:rStyle w:val="Resultrecords"/>
          <w:lang w:val="en-US"/>
        </w:rPr>
        <w:t xml:space="preserve">, Jerzy </w:t>
      </w:r>
      <w:hyperlink r:id="rId19">
        <w:r>
          <w:rPr>
            <w:rStyle w:val="InternetLink"/>
            <w:color w:val="000000"/>
            <w:u w:val="none"/>
            <w:lang w:val="en-US"/>
          </w:rPr>
          <w:t>Szymocha</w:t>
        </w:r>
      </w:hyperlink>
      <w:r>
        <w:rPr>
          <w:rStyle w:val="Resultrecords"/>
          <w:lang w:val="en-US"/>
        </w:rPr>
        <w:t xml:space="preserve">, Ewa </w:t>
      </w:r>
      <w:hyperlink r:id="rId20">
        <w:r>
          <w:rPr>
            <w:rStyle w:val="InternetLink"/>
            <w:color w:val="000000"/>
            <w:lang w:val="en-US"/>
          </w:rPr>
          <w:t>Barg</w:t>
        </w:r>
      </w:hyperlink>
      <w:r>
        <w:rPr>
          <w:rStyle w:val="Resultrecords"/>
          <w:lang w:val="en-US"/>
        </w:rPr>
        <w:t>.: Evaluation of electrolyte serum levels and inflammatory parameters in children with newly diagnosed acute leukaemias (ALL, ANLL)</w:t>
      </w:r>
      <w:r>
        <w:rPr>
          <w:lang w:val="en-US"/>
        </w:rPr>
        <w:br/>
      </w:r>
      <w:r>
        <w:rPr>
          <w:rStyle w:val="Resultrecords"/>
          <w:b/>
          <w:i/>
          <w:lang w:val="en-US"/>
        </w:rPr>
        <w:t>Horm.Res.Paediatr.</w:t>
      </w:r>
      <w:r>
        <w:rPr>
          <w:rStyle w:val="Resultrecords"/>
          <w:lang w:val="en-US"/>
        </w:rPr>
        <w:t xml:space="preserve"> 2013 Vol.80 suppl.1; s.383 poz.P3-d1-1253</w:t>
      </w:r>
      <w:r>
        <w:rPr>
          <w:lang w:val="en-US"/>
        </w:rPr>
        <w:br/>
      </w:r>
      <w:r>
        <w:rPr>
          <w:rStyle w:val="Resultrecords"/>
          <w:lang w:val="en-US"/>
        </w:rPr>
        <w:t>9th Joint Meeting of Paediatric Endocrinology "Predictive medicine to improve the care of children". Milan (Italy), September 19-22, 2013. Abstracts</w:t>
      </w:r>
    </w:p>
    <w:p>
      <w:pPr>
        <w:pStyle w:val="Normal"/>
        <w:rPr>
          <w:b/>
          <w:b/>
        </w:rPr>
      </w:pPr>
      <w:r>
        <w:rPr>
          <w:rStyle w:val="Resultrecords"/>
          <w:lang w:val="en-US"/>
        </w:rPr>
        <w:t xml:space="preserve">5.Ewa Barg, Karolina </w:t>
      </w:r>
      <w:hyperlink r:id="rId21">
        <w:r>
          <w:rPr>
            <w:rStyle w:val="InternetLink"/>
            <w:color w:val="000000"/>
            <w:u w:val="none"/>
            <w:lang w:val="en-US"/>
          </w:rPr>
          <w:t>Galant</w:t>
        </w:r>
      </w:hyperlink>
      <w:r>
        <w:rPr>
          <w:rStyle w:val="Resultrecords"/>
          <w:lang w:val="en-US"/>
        </w:rPr>
        <w:t xml:space="preserve">, Anna </w:t>
      </w:r>
      <w:hyperlink r:id="rId22">
        <w:r>
          <w:rPr>
            <w:rStyle w:val="InternetLink"/>
            <w:color w:val="000000"/>
            <w:u w:val="none"/>
            <w:lang w:val="en-US"/>
          </w:rPr>
          <w:t>Malczewska</w:t>
        </w:r>
      </w:hyperlink>
      <w:r>
        <w:rPr>
          <w:rStyle w:val="Resultrecords"/>
          <w:lang w:val="en-US"/>
        </w:rPr>
        <w:t xml:space="preserve">, Bernarda </w:t>
      </w:r>
      <w:hyperlink r:id="rId23">
        <w:r>
          <w:rPr>
            <w:rStyle w:val="InternetLink"/>
            <w:color w:val="000000"/>
            <w:u w:val="none"/>
            <w:lang w:val="en-US"/>
          </w:rPr>
          <w:t>Kazanowska</w:t>
        </w:r>
      </w:hyperlink>
      <w:r>
        <w:rPr>
          <w:rStyle w:val="Resultrecords"/>
          <w:lang w:val="en-US"/>
        </w:rPr>
        <w:t>.: Low level of vitamin D in children with newly diagnosed neoplasm diseases?</w:t>
      </w:r>
      <w:r>
        <w:rPr>
          <w:lang w:val="en-US"/>
        </w:rPr>
        <w:br/>
      </w:r>
      <w:r>
        <w:rPr>
          <w:rStyle w:val="Resultrecords"/>
          <w:b/>
          <w:i/>
          <w:lang w:val="en-US"/>
        </w:rPr>
        <w:t>Horm.Res.Paediatr.</w:t>
      </w:r>
      <w:r>
        <w:rPr>
          <w:rStyle w:val="Resultrecords"/>
          <w:lang w:val="en-US"/>
        </w:rPr>
        <w:t xml:space="preserve"> 2013 Vol.80 suppl.1; s.384 poz.P3-d1-1257</w:t>
      </w:r>
      <w:r>
        <w:rPr>
          <w:lang w:val="en-US"/>
        </w:rPr>
        <w:br/>
      </w:r>
      <w:r>
        <w:rPr>
          <w:rStyle w:val="Resultrecords"/>
          <w:lang w:val="en-US"/>
        </w:rPr>
        <w:t xml:space="preserve">9th Joint Meeting of Paediatric Endocrinology "Predictive medicine to improve the care of children". </w:t>
      </w:r>
      <w:r>
        <w:rPr>
          <w:rStyle w:val="Resultrecords"/>
        </w:rPr>
        <w:t>Milan (Italy), September 19-22, 2013. Abstract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Kierownik Katedry i Zakładu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r hab. Kazimierz Gąsiorowski </w:t>
      </w:r>
    </w:p>
    <w:p>
      <w:pPr>
        <w:pStyle w:val="Akapitzlist"/>
        <w:spacing w:before="0" w:after="20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Resultrecords">
    <w:name w:val="resultrecord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56.17.60.59/cgi-bin/expertus?KAT=%2Fhome%2Fbiblioteka%2Fexpertus%2Fpar%2Fw%2F&amp;FST=data.fst&amp;FDT=data05.fdt&amp;ekran=ISO&amp;lnkmsk=2&amp;cond=AND&amp;sort=1%2C100a%2C152a%2C200a&amp;mask=2&amp;F_00=02&amp;V_00=Galant+Karolina+" TargetMode="External"/><Relationship Id="rId3" Type="http://schemas.openxmlformats.org/officeDocument/2006/relationships/hyperlink" Target="http://156.17.60.59/cgi-bin/expertus?KAT=%2Fhome%2Fbiblioteka%2Fexpertus%2Fpar%2Fw%2F&amp;FST=data.fst&amp;FDT=data05.fdt&amp;ekran=ISO&amp;lnkmsk=2&amp;cond=AND&amp;sort=1%2C100a%2C152a%2C200a&amp;mask=2&amp;F_00=02&amp;V_00=Malczewska+Anna+" TargetMode="External"/><Relationship Id="rId4" Type="http://schemas.openxmlformats.org/officeDocument/2006/relationships/hyperlink" Target="http://156.17.60.59/cgi-bin/expertus?KAT=%2Fhome%2Fbiblioteka%2Fexpertus%2Fpar%2Fw%2F&amp;FST=data.fst&amp;FDT=data05.fdt&amp;ekran=ISO&amp;lnkmsk=2&amp;cond=AND&amp;sort=1%2C100a%2C152a%2C200a&amp;mask=2&amp;F_00=02&amp;V_00=Kazanowska+Bernarda+" TargetMode="External"/><Relationship Id="rId5" Type="http://schemas.openxmlformats.org/officeDocument/2006/relationships/hyperlink" Target="http://156.17.60.59/cgi-bin/expertus?KAT=%2Fhome%2Fbiblioteka%2Fexpertus%2Fpar%2Fw%2F&amp;FST=data.fst&amp;FDT=data05.fdt&amp;ekran=ISO&amp;lnkmsk=2&amp;cond=AND&amp;sort=1%2C100a%2C152a%2C200a&amp;mask=2&amp;F_00=02&amp;V_00=Kowalczyk+Karolina+" TargetMode="External"/><Relationship Id="rId6" Type="http://schemas.openxmlformats.org/officeDocument/2006/relationships/hyperlink" Target="http://156.17.60.59/cgi-bin/expertus?KAT=%2Fhome%2Fbiblioteka%2Fexpertus%2Fpar%2Fw%2F&amp;FST=data.fst&amp;FDT=data05.fdt&amp;ekran=ISO&amp;lnkmsk=2&amp;cond=AND&amp;sort=1%2C100a%2C152a%2C200a&amp;mask=2&amp;F_00=02&amp;V_00=Pukaj%B3o+Katarzyna+" TargetMode="External"/><Relationship Id="rId7" Type="http://schemas.openxmlformats.org/officeDocument/2006/relationships/hyperlink" Target="http://156.17.60.59/cgi-bin/expertus?KAT=%2Fhome%2Fbiblioteka%2Fexpertus%2Fpar%2Fw%2F&amp;FST=data.fst&amp;FDT=data05.fdt&amp;ekran=ISO&amp;lnkmsk=2&amp;cond=AND&amp;sort=1%2C100a%2C152a%2C200a&amp;mask=2&amp;F_00=02&amp;V_00=Malczewska+Anna+" TargetMode="External"/><Relationship Id="rId8" Type="http://schemas.openxmlformats.org/officeDocument/2006/relationships/hyperlink" Target="http://156.17.60.59/cgi-bin/expertus?KAT=%2Fhome%2Fbiblioteka%2Fexpertus%2Fpar%2Fw%2F&amp;FST=data.fst&amp;FDT=data05.fdt&amp;ekran=ISO&amp;lnkmsk=2&amp;cond=AND&amp;sort=1%2C100a%2C152a%2C200a&amp;mask=2&amp;F_00=02&amp;V_00=Kr%F3l-Chwastek+Anna+" TargetMode="External"/><Relationship Id="rId9" Type="http://schemas.openxmlformats.org/officeDocument/2006/relationships/hyperlink" Target="http://156.17.60.59/cgi-bin/expertus?KAT=%2Fhome%2Fbiblioteka%2Fexpertus%2Fpar%2Fw%2F&amp;FST=data.fst&amp;FDT=data05.fdt&amp;ekran=ISO&amp;lnkmsk=2&amp;cond=AND&amp;sort=1%2C100a%2C152a%2C200a&amp;mask=2&amp;F_00=02&amp;V_00=Barg+Ewa+" TargetMode="External"/><Relationship Id="rId10" Type="http://schemas.openxmlformats.org/officeDocument/2006/relationships/hyperlink" Target="http://156.17.60.59/cgi-bin/expertus?KAT=%2Fhome%2Fbiblioteka%2Fexpertus%2Fpar%2Fw%2F&amp;FST=data.fst&amp;FDT=data05.fdt&amp;ekran=ISO&amp;lnkmsk=2&amp;cond=AND&amp;sort=1%2C100a%2C152a%2C200a&amp;mask=2&amp;F_00=02&amp;V_00=Galant+Karolina+" TargetMode="External"/><Relationship Id="rId11" Type="http://schemas.openxmlformats.org/officeDocument/2006/relationships/hyperlink" Target="http://156.17.60.59/cgi-bin/expertus?KAT=%2Fhome%2Fbiblioteka%2Fexpertus%2Fpar%2Fw%2F&amp;FST=data.fst&amp;FDT=data05.fdt&amp;ekran=ISO&amp;lnkmsk=2&amp;cond=AND&amp;sort=1%2C100a%2C152a%2C200a&amp;mask=2&amp;F_00=02&amp;V_00=Malczewska+Anna+" TargetMode="External"/><Relationship Id="rId12" Type="http://schemas.openxmlformats.org/officeDocument/2006/relationships/hyperlink" Target="http://156.17.60.59/cgi-bin/expertus?KAT=%2Fhome%2Fbiblioteka%2Fexpertus%2Fpar%2Fw%2F&amp;FST=data.fst&amp;FDT=data05.fdt&amp;ekran=ISO&amp;lnkmsk=2&amp;cond=AND&amp;sort=1%2C100a%2C152a%2C200a&amp;mask=2&amp;F_00=02&amp;V_00=Malczewska+Anna+" TargetMode="External"/><Relationship Id="rId13" Type="http://schemas.openxmlformats.org/officeDocument/2006/relationships/hyperlink" Target="http://156.17.60.59/cgi-bin/expertus?KAT=%2Fhome%2Fbiblioteka%2Fexpertus%2Fpar%2Fw%2F&amp;FST=data.fst&amp;FDT=data05.fdt&amp;ekran=ISO&amp;lnkmsk=2&amp;cond=AND&amp;sort=1%2C100a%2C152a%2C200a&amp;mask=2&amp;F_00=02&amp;V_00=Jarzy%F1ska+Magdalena+" TargetMode="External"/><Relationship Id="rId14" Type="http://schemas.openxmlformats.org/officeDocument/2006/relationships/hyperlink" Target="http://156.17.60.59/cgi-bin/expertus?KAT=%2Fhome%2Fbiblioteka%2Fexpertus%2Fpar%2Fw%2F&amp;FST=data.fst&amp;FDT=data05.fdt&amp;ekran=ISO&amp;lnkmsk=2&amp;cond=AND&amp;sort=1%2C100a%2C152a%2C200a&amp;mask=2&amp;F_00=02&amp;V_00=Marchwi%F1ski+%A3ukasz+" TargetMode="External"/><Relationship Id="rId15" Type="http://schemas.openxmlformats.org/officeDocument/2006/relationships/hyperlink" Target="http://156.17.60.59/cgi-bin/expertus?KAT=%2Fhome%2Fbiblioteka%2Fexpertus%2Fpar%2Fw%2F&amp;FST=data.fst&amp;FDT=data05.fdt&amp;ekran=ISO&amp;lnkmsk=2&amp;cond=AND&amp;sort=1%2C100a%2C152a%2C200a&amp;mask=2&amp;F_00=02&amp;V_00=Szymocha+Jerzy+" TargetMode="External"/><Relationship Id="rId16" Type="http://schemas.openxmlformats.org/officeDocument/2006/relationships/hyperlink" Target="http://156.17.60.59/cgi-bin/expertus?KAT=%2Fhome%2Fbiblioteka%2Fexpertus%2Fpar%2Fw%2F&amp;FST=data.fst&amp;FDT=data05.fdt&amp;ekran=ISO&amp;lnkmsk=2&amp;cond=AND&amp;sort=1%2C100a%2C152a%2C200a&amp;mask=2&amp;F_00=02&amp;V_00=Malczewska+Anna+" TargetMode="External"/><Relationship Id="rId17" Type="http://schemas.openxmlformats.org/officeDocument/2006/relationships/hyperlink" Target="http://156.17.60.59/cgi-bin/expertus?KAT=%2Fhome%2Fbiblioteka%2Fexpertus%2Fpar%2Fw%2F&amp;FST=data.fst&amp;FDT=data05.fdt&amp;ekran=ISO&amp;lnkmsk=2&amp;cond=AND&amp;sort=1%2C100a%2C152a%2C200a&amp;mask=2&amp;F_00=02&amp;V_00=Jarzy%F1ska+Magdalena+" TargetMode="External"/><Relationship Id="rId18" Type="http://schemas.openxmlformats.org/officeDocument/2006/relationships/hyperlink" Target="http://156.17.60.59/cgi-bin/expertus?KAT=%2Fhome%2Fbiblioteka%2Fexpertus%2Fpar%2Fw%2F&amp;FST=data.fst&amp;FDT=data05.fdt&amp;ekran=ISO&amp;lnkmsk=2&amp;cond=AND&amp;sort=1%2C100a%2C152a%2C200a&amp;mask=2&amp;F_00=02&amp;V_00=Marchwi%F1ski+%A3ukasz+" TargetMode="External"/><Relationship Id="rId19" Type="http://schemas.openxmlformats.org/officeDocument/2006/relationships/hyperlink" Target="http://156.17.60.59/cgi-bin/expertus?KAT=%2Fhome%2Fbiblioteka%2Fexpertus%2Fpar%2Fw%2F&amp;FST=data.fst&amp;FDT=data05.fdt&amp;ekran=ISO&amp;lnkmsk=2&amp;cond=AND&amp;sort=1%2C100a%2C152a%2C200a&amp;mask=2&amp;F_00=02&amp;V_00=Szymocha+Jerzy+" TargetMode="External"/><Relationship Id="rId20" Type="http://schemas.openxmlformats.org/officeDocument/2006/relationships/hyperlink" Target="http://156.17.60.59/cgi-bin/expertus?KAT=%2Fhome%2Fbiblioteka%2Fexpertus%2Fpar%2Fw%2F&amp;FST=data.fst&amp;FDT=data05.fdt&amp;ekran=ISO&amp;lnkmsk=2&amp;cond=AND&amp;sort=1%2C100a%2C152a%2C200a&amp;mask=2&amp;F_00=02&amp;V_00=Barg+Ewa+" TargetMode="External"/><Relationship Id="rId21" Type="http://schemas.openxmlformats.org/officeDocument/2006/relationships/hyperlink" Target="http://156.17.60.59/cgi-bin/expertus?KAT=%2Fhome%2Fbiblioteka%2Fexpertus%2Fpar%2Fw%2F&amp;FST=data.fst&amp;FDT=data05.fdt&amp;ekran=ISO&amp;lnkmsk=2&amp;cond=AND&amp;sort=1%2C100a%2C152a%2C200a&amp;mask=2&amp;F_00=02&amp;V_00=Galant+Karolina+" TargetMode="External"/><Relationship Id="rId22" Type="http://schemas.openxmlformats.org/officeDocument/2006/relationships/hyperlink" Target="http://156.17.60.59/cgi-bin/expertus?KAT=%2Fhome%2Fbiblioteka%2Fexpertus%2Fpar%2Fw%2F&amp;FST=data.fst&amp;FDT=data05.fdt&amp;ekran=ISO&amp;lnkmsk=2&amp;cond=AND&amp;sort=1%2C100a%2C152a%2C200a&amp;mask=2&amp;F_00=02&amp;V_00=Malczewska+Anna+" TargetMode="External"/><Relationship Id="rId23" Type="http://schemas.openxmlformats.org/officeDocument/2006/relationships/hyperlink" Target="http://156.17.60.59/cgi-bin/expertus?KAT=%2Fhome%2Fbiblioteka%2Fexpertus%2Fpar%2Fw%2F&amp;FST=data.fst&amp;FDT=data05.fdt&amp;ekran=ISO&amp;lnkmsk=2&amp;cond=AND&amp;sort=1%2C100a%2C152a%2C200a&amp;mask=2&amp;F_00=02&amp;V_00=Kazanowska+Bernarda+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0:38:00Z</dcterms:created>
  <dc:creator>Dominika</dc:creator>
  <dc:description/>
  <cp:keywords/>
  <dc:language>en-US</dc:language>
  <cp:lastModifiedBy>Dziekan WFarm</cp:lastModifiedBy>
  <dcterms:modified xsi:type="dcterms:W3CDTF">2014-09-14T16:51:00Z</dcterms:modified>
  <cp:revision>4</cp:revision>
  <dc:subject/>
  <dc:title/>
</cp:coreProperties>
</file>