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Wrocław, 30.10.2013 r.</w:t>
      </w:r>
    </w:p>
    <w:p>
      <w:pPr>
        <w:pStyle w:val="Normal"/>
        <w:spacing w:lineRule="auto" w:line="240" w:before="0" w:after="0"/>
        <w:ind w:left="2880" w:firstLine="720"/>
        <w:jc w:val="both"/>
        <w:rPr/>
      </w:pPr>
      <w:r>
        <w:rPr/>
        <w:t>Dolnośląskie</w:t>
        <w:tab/>
        <w:t>Przedsiębiorstwa</w:t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/>
        <w:t>Jednostki Naukowe</w:t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/>
        <w:t>Instytucje Otoczenia Biznesu</w:t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/>
        <w:t>Jednostki Samorządu Terytorialnego</w:t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/>
        <w:t>wg rozdzielnik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zanowni Państwo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agniemy poinformować, że w programie „Dolnośląski Bon na Innowacje” </w:t>
      </w:r>
      <w:r>
        <w:rPr>
          <w:b/>
        </w:rPr>
        <w:t>są jeszcze dostępne dla przedsiębiorstw środki finansowe na rozwój innowacyjnych produktów i usług</w:t>
      </w:r>
      <w:r>
        <w:rPr/>
        <w:t>. Program oferuje Bony o wartości 18 000 zł na dofinansowanie proinnowacyjnych usług badawczych bądź wdrożeniowych, realizowanych przez jednostki naukowe na rzecz dolnośląskich MŚP. Istnieje także możliwość skorzystania z bezpłatnej pomocy w identyfikacji potrzeb wdrożeniowych (audyt technologiczny) oraz w poszukiwaniu odpowiednich partnerów naukowych do współpracy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zyjmowanie i ocena wniosków oraz realizacja Bonów ma charakter ciągły i odbywa się na bieżąco aż do wyczerpania puli dostępnych środków. Duży nacisk położono na maksymalne uproszczenie i przyspieszenie procedur formalnych – złożony wniosek jest rozpatrywany w terminie 7 dni roboczych. Warunkiem wystarczającym do przyznania Bonu jest spełnienie kilku podstawowych kryteriów: m.in. kryterium MŚP, kryterium siedziby lub biura na terenie Dolnego Śląska, kryterium dostępności pomocy de minimis, kryterium zgodności zakresu czasowego i rzeczowego z zasadami określonymi w regulaminie. Dotychczas już 165 wniosków uzyskało ocenę pozytywną i otrzymało finansowanie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/>
        <w:t xml:space="preserve">Osoby zainteresowane udziałem w programie zapraszamy na </w:t>
      </w:r>
      <w:r>
        <w:rPr>
          <w:b/>
        </w:rPr>
        <w:t>spotkanie informacyjne, które odbędzie się 18 listopada 2013</w:t>
      </w:r>
      <w:r>
        <w:rPr/>
        <w:t xml:space="preserve"> r., w godz. 10:00–12:00 w Hotelu Panorama Mercure we Wrocławiu (Plac Dominikański 1). Rejestracja uczestników rozpocznie się o godz. 9.30.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czasie spotkania omówimy zasady udziału w programie oraz wskażemy, na co należy zwrócić uwagę podczas przygotowywania wniosku. O swoich doświadczeniach z udziału w programie opowiedzą także przedstawiciele firm, które uzyskały dofinansowanie i z sukcesem zakończyły realizację Bonu. Spotkanie będzie również doskonałą okazją do przedyskutowania z naszymi konsultantami zakresu planowanych przez Państwa przedsięwzięć innowacyjnych pod kątem możliwości aplikowania o dofinansowanie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Zgłoszenia uczestnictwa w spotkaniu prosimy przesyłać do dnia 14 listopada na adres: </w:t>
      </w:r>
      <w:hyperlink r:id="rId2">
        <w:r>
          <w:rPr>
            <w:rStyle w:val="InternetLink"/>
            <w:bCs/>
          </w:rPr>
          <w:t>dolnoslaskibon@wctt.pl</w:t>
        </w:r>
      </w:hyperlink>
      <w:r>
        <w:rPr>
          <w:bCs/>
        </w:rPr>
        <w:t xml:space="preserve">. W zgłoszeniu prosimy o podanie: 1) imienia i nazwiska, 2) nazwy instytucji oraz 3) numeru telefonu. 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egulamin programu, aktualne formularze wniosków oraz dokumentację aplikacyjną znajdą Państwo na stronie </w:t>
      </w:r>
      <w:hyperlink r:id="rId3">
        <w:r>
          <w:rPr>
            <w:rStyle w:val="InternetLink"/>
          </w:rPr>
          <w:t>www.dolnoslaskibon.pl</w:t>
        </w:r>
      </w:hyperlink>
      <w:r>
        <w:rPr/>
        <w:t xml:space="preserve">. Osoby zainteresowane dodatkowymi informacjami prosimy o kontakt: tel. 71 320 33 18, e-mail: </w:t>
      </w:r>
      <w:hyperlink r:id="rId4">
        <w:r>
          <w:rPr>
            <w:rStyle w:val="InternetLink"/>
          </w:rPr>
          <w:t>dolnoslaskibon@wctt.pl</w:t>
        </w:r>
      </w:hyperlink>
      <w:r>
        <w:rPr/>
        <w:t>. Projekt jest realizowany przez Urząd Marszałkowski Województwa Dolnośląskiego oraz Wrocławskie Centrum Transferu Technologii Politechniki Wrocławskiej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040" w:firstLine="720"/>
        <w:jc w:val="both"/>
        <w:rPr/>
      </w:pPr>
      <w:r>
        <w:rPr/>
        <w:t>Z poważaniem,</w:t>
      </w:r>
    </w:p>
    <w:p>
      <w:pPr>
        <w:pStyle w:val="Normal"/>
        <w:spacing w:lineRule="auto" w:line="240" w:before="0" w:after="0"/>
        <w:ind w:left="5040" w:firstLine="720"/>
        <w:jc w:val="both"/>
        <w:rPr>
          <w:i/>
          <w:i/>
        </w:rPr>
      </w:pPr>
      <w:r>
        <w:rPr>
          <w:i/>
        </w:rPr>
        <w:t>Zespół projektu DBnI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***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Uprzejmie prosimy o rozpropagowanie tej informacji wśród przedsiębiorstw i jednostek naukowych, z którymi Państwo współpracujecie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Dolnośląski Bon na Innowacje</w:t>
    </w:r>
  </w:p>
  <w:p>
    <w:pPr>
      <w:pStyle w:val="Header"/>
      <w:spacing w:lineRule="auto" w:line="240"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 współfinansowany przez Unię Europejską z Europejskiego Funduszu Społecznego</w:t>
    </w:r>
  </w:p>
  <w:p>
    <w:pPr>
      <w:pStyle w:val="Header"/>
      <w:spacing w:lineRule="auto" w:line="240"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 ramach Poddziałania 8.2.1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29602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2960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</w:tabs>
      <w:spacing w:before="120" w:after="60"/>
      <w:ind w:left="709" w:hanging="567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Calibri" w:hAnsi="Calibri" w:eastAsia="Times New Roman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libri" w:hAnsi="Calibri" w:eastAsia="Times New Roman" w:cs="Calibr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Calibri" w:hAnsi="Calibri" w:eastAsia="Times New Roman" w:cs="Calibri"/>
      <w:color w:val="000000"/>
    </w:rPr>
  </w:style>
  <w:style w:type="character" w:styleId="WW8Num29z0">
    <w:name w:val="WW8Num29z0"/>
    <w:qFormat/>
    <w:rPr>
      <w:rFonts w:ascii="Calibri" w:hAnsi="Calibri" w:eastAsia="Times New Roman" w:cs="Calibri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Calibri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8"/>
    </w:pPr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8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8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7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8"/>
    </w:pPr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noslaskibon@wctt.pl" TargetMode="External"/><Relationship Id="rId3" Type="http://schemas.openxmlformats.org/officeDocument/2006/relationships/hyperlink" Target="http://www.dolnoslaskibon.pl/" TargetMode="External"/><Relationship Id="rId4" Type="http://schemas.openxmlformats.org/officeDocument/2006/relationships/hyperlink" Target="mailto:dolnoslaskibon@wct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37:00Z</dcterms:created>
  <dc:creator>marcin</dc:creator>
  <dc:description/>
  <cp:keywords/>
  <dc:language>en-US</dc:language>
  <cp:lastModifiedBy>Rafał Kaczmarek</cp:lastModifiedBy>
  <cp:lastPrinted>2013-10-30T13:24:00Z</cp:lastPrinted>
  <dcterms:modified xsi:type="dcterms:W3CDTF">2013-10-30T13:26:00Z</dcterms:modified>
  <cp:revision>18</cp:revision>
  <dc:subject/>
  <dc:title>ZAPYTANIE OFERTOWE - strona www</dc:title>
</cp:coreProperties>
</file>