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"/>
        <w:gridCol w:w="2095"/>
        <w:gridCol w:w="868"/>
        <w:gridCol w:w="1815"/>
        <w:gridCol w:w="1197"/>
        <w:gridCol w:w="616"/>
        <w:gridCol w:w="1821"/>
      </w:tblGrid>
      <w:tr>
        <w:trPr>
          <w:trHeight w:val="1120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atedra  i  Zakład  Toksykologii</w:t>
            </w:r>
          </w:p>
        </w:tc>
      </w:tr>
      <w:tr>
        <w:trPr>
          <w:trHeight w:val="564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F I,   II  piętro   B.2.1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 wf-15@umed.wroc.p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x: 71 784 04 52</w:t>
            </w:r>
          </w:p>
        </w:tc>
      </w:tr>
      <w:tr>
        <w:trPr>
          <w:trHeight w:val="12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 Katedry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 hab. Długosz Ann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1. 02</w:t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Marchewka Zofi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1. 04</w:t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Sawicka Ew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B. 2.1. 11</w:t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Pawlik Krzysztof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1. 10</w:t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inż.  Kazubek-Zemke Maj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1. 13</w:t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Szymańska Beat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1. 12</w:t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Guzik Ann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1. 12</w:t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hab. Saluk Joanna prof. U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1. 10</w:t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mgr Budacz Ewelin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1. 16</w:t>
            </w:r>
          </w:p>
        </w:tc>
      </w:tr>
      <w:tr>
        <w:trPr>
          <w:trHeight w:val="9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oprowska Be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2.1. 03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7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"/>
        <w:gridCol w:w="1981"/>
        <w:gridCol w:w="982"/>
        <w:gridCol w:w="1783"/>
        <w:gridCol w:w="837"/>
        <w:gridCol w:w="1007"/>
        <w:gridCol w:w="1822"/>
      </w:tblGrid>
      <w:tr>
        <w:trPr>
          <w:trHeight w:val="114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atedra i Zakład Chemii Leków</w:t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F I, II piętro, B.2.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 wf-7@umed.wroc.pl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x: 71 784 03 9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erownik  Katedry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 hab. Malinka Wiesław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B. 2.2. 0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Szczukowski Łukasz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2. 04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Maniewska Jadwiga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2. 1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Szyrwiel Łukasz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2. 04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Śliwińska Małgorzata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2. 13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Szczęśniak-Sięga Berenika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2. 12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Szkatuła Dominika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2. 13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Świątek Piotr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2. 11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Redzicka Aleksandra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2. 11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Stanasiuk Jakub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2. 10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Bielecka Teresa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2. 27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ęcielska Magdale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2. 27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icka Mari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2. 23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iorkowska Barbar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2. 2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Wojda Anna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2. 23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niak Zbigniew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0./025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ipko Teres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2. 28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Dorużyńska Mart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.2. 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"/>
        <w:gridCol w:w="2359"/>
        <w:gridCol w:w="604"/>
        <w:gridCol w:w="2201"/>
        <w:gridCol w:w="839"/>
        <w:gridCol w:w="835"/>
        <w:gridCol w:w="1569"/>
      </w:tblGrid>
      <w:tr>
        <w:trPr>
          <w:trHeight w:val="110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atedra i Zakład Podstaw Nauk Medycznych</w:t>
            </w:r>
          </w:p>
        </w:tc>
      </w:tr>
      <w:tr>
        <w:trPr>
          <w:trHeight w:val="576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F I,    I piętro    B.1.2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: wf-13@umed.wroc.pl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: 71 784 04 79</w:t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Katedry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hab. Gąsiorowski Kazimierz prof. nadzw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.2. 02</w:t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Brokos Barbara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78 40 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.2. 04</w:t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Dobosz Agnieszka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.2. 11</w:t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Jaszczyszyn Agata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.2. 13</w:t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Moriera Helena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.2. 12</w:t>
            </w:r>
          </w:p>
        </w:tc>
      </w:tr>
      <w:tr>
        <w:trPr>
          <w:trHeight w:val="7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k. wet. Gębarowski Tomasz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.2. 10</w:t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Barg Ewa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 0 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.2. 01</w:t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Spychała Jan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.2. 12</w:t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inż. Szyjka Anna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.2. 12</w:t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Gębczak Katarzyna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.2. 10</w:t>
            </w:r>
          </w:p>
        </w:tc>
      </w:tr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Milewska Anet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.2. 03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1701"/>
        <w:gridCol w:w="1166"/>
        <w:gridCol w:w="1843"/>
        <w:gridCol w:w="960"/>
        <w:gridCol w:w="1134"/>
        <w:gridCol w:w="2127"/>
      </w:tblGrid>
      <w:tr>
        <w:trPr>
          <w:trHeight w:val="124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tedra i Zakład Biologii i Botaniki Farmaceutycznej</w:t>
            </w:r>
          </w:p>
        </w:tc>
      </w:tr>
      <w:tr>
        <w:trPr>
          <w:trHeight w:val="85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F I,   parter  B.0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e-mail:wf-3 @umed.wroc.p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ax:71 784 04 98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Katedry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hab. Matkowski Adam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2. 02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Jezierska-Domaradzka Ann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2. 10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Wożniak Dorot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2. 04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Zielińska Sylwi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2. 11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dr Bielecka Monik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2. 10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Kozłowska Weronik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2. 11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Ślusarczyk Sylwester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2. 12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Buła Justyn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2. 13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ubak Barbar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2. 13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ż. Surma Marcin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B. 0.2. 13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Nawrot Izabel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2. 12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ż. Stankiewicz Be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kretariat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 40 4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0.2. 0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42" w:type="dxa"/>
        <w:jc w:val="left"/>
        <w:tblInd w:w="-1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9"/>
        <w:gridCol w:w="2119"/>
        <w:gridCol w:w="1350"/>
        <w:gridCol w:w="1537"/>
        <w:gridCol w:w="694"/>
        <w:gridCol w:w="1106"/>
        <w:gridCol w:w="1567"/>
      </w:tblGrid>
      <w:tr>
        <w:trPr>
          <w:trHeight w:val="1163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atedra i  Zakład Bromatologii i Dietetyki</w:t>
            </w:r>
          </w:p>
        </w:tc>
      </w:tr>
      <w:tr>
        <w:trPr>
          <w:trHeight w:val="576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 I,    parter      B. 0.1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wf-4@umed.wroc.pl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:71 784 02 06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Katedr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dr hab. Grajeta Halina  prof. nadzw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1. 02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Drzewicka Mari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1. 11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Prescha Ann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1. 04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Pieczyńska Joann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1. 10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Zabłocka – Słowińska Katarzyn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1. 14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dr Ilow Rafa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1. 11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Kaliszczyk Joann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1. 23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kowska Małgorz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1.23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inż. Polańska Renat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1. 13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Grajzer Magdalen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1. 15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inż. Wnuczyńska Joann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0.1. 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3"/>
        <w:gridCol w:w="2234"/>
        <w:gridCol w:w="837"/>
        <w:gridCol w:w="1674"/>
        <w:gridCol w:w="1117"/>
        <w:gridCol w:w="589"/>
        <w:gridCol w:w="1816"/>
      </w:tblGrid>
      <w:tr>
        <w:trPr>
          <w:trHeight w:val="938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Katedra Analityki Medycznej</w:t>
            </w:r>
          </w:p>
        </w:tc>
      </w:tr>
      <w:tr>
        <w:trPr>
          <w:trHeight w:val="98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Zakład Hematologii Labolatoryjnej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Zakład Chemii Klinicznej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 II, K 8.1 II piętro  A i B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wf-1@umed.wroc.pl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:71 784 00 54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Katedry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 Zakładu Chemii Klinicznej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 hab. Wożniak Mieczysław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 /8.1/ 011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o Kierownika Zakładu Hematologii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Urbanowicz Iwona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 /8.1/010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Bil-Lula Iwona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2 /8.1/010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 Wrzyszcz Aneta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2 /8.1/ 011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Stacherzak-Pawlik Jolanta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78 40 6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/8.1 /016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Nahaczewska Wiesława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2/8.1/016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Sapa Agnieszka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/8.1/020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Urbaniak Joanna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 /8.1/019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a Rena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/8.1/002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Krzywonos Anna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/8.1/020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il-Wożniak Magdale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/8.1/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3"/>
        <w:gridCol w:w="2385"/>
        <w:gridCol w:w="438"/>
        <w:gridCol w:w="1814"/>
        <w:gridCol w:w="1225"/>
        <w:gridCol w:w="588"/>
        <w:gridCol w:w="1822"/>
      </w:tblGrid>
      <w:tr>
        <w:trPr>
          <w:trHeight w:val="129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Katedra i Zakład Chemii Analitycznej</w:t>
            </w:r>
          </w:p>
        </w:tc>
      </w:tr>
      <w:tr>
        <w:trPr>
          <w:trHeight w:val="576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 II, K 7.2  IV piętro  A i B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wf-5@umed.wroc.p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:71 784 03 07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Katedry</w:t>
            </w:r>
          </w:p>
          <w:p>
            <w:pPr>
              <w:pStyle w:val="Normal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 hab. Irena Majerz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4/7.2/008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dr Wiglusz Katarzyn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2/002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Mucha Igor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2/003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Śliwińska-Hill Urszul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2/005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inż. Ciechanaowski Bartłomiej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2/003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Błaśkiewicz Tomasz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2/002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Skibiński Przemysław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78 40 3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2/004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inż. Sztuba Zbigniew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4/7.2/005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Waiss-Gradzińska Wand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2/004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Komorowska Ig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2/006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Sroka Adam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2/006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inż. Nieżyńska Agnieszk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B 4/7.2/005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achaczewska Zof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4/7.2/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3"/>
        <w:gridCol w:w="2219"/>
        <w:gridCol w:w="2107"/>
        <w:gridCol w:w="311"/>
        <w:gridCol w:w="1085"/>
        <w:gridCol w:w="728"/>
        <w:gridCol w:w="1817"/>
      </w:tblGrid>
      <w:tr>
        <w:trPr>
          <w:trHeight w:val="1725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atedra i Zakład Biochemii Farmaceutycznej</w:t>
            </w:r>
          </w:p>
        </w:tc>
      </w:tr>
      <w:tr>
        <w:trPr>
          <w:trHeight w:val="576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 II, K 8.2  II piętro A i B 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wf-2@umed.wroc.pl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:71 784 03 04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Katedry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hab. Gburek Jakub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/8.2/011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 hab. Warwas Maria 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/8.2/018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Gołąb Krzysztof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/8.2/008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hab. Piwowar Agnieszk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/8.2/012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Zuwała - Jagiełło Jolant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/8.2/013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mgr Górka - Dynysiewicz  Joann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 40 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A 2/8.2/017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dr Konopska Bogusław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 40 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/8.2/015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mgr Żurawska- Płaksej Ewa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 40 4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/8.2/014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stowy  Małgorzata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 40 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2/8.2/ 009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adkierniczna Małgorzata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 40 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2/8.2/009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gr Grzebyk Ewa mg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 40 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/8.2/014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gr Juszczyńska Katarzyna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40 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/8.2/015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Roge Agata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2/8.2/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3"/>
        <w:gridCol w:w="2328"/>
        <w:gridCol w:w="495"/>
        <w:gridCol w:w="1814"/>
        <w:gridCol w:w="1364"/>
        <w:gridCol w:w="621"/>
        <w:gridCol w:w="1650"/>
      </w:tblGrid>
      <w:tr>
        <w:trPr>
          <w:trHeight w:val="1331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atedra i Zakład Chemii Fizycznej</w:t>
            </w:r>
          </w:p>
        </w:tc>
      </w:tr>
      <w:tr>
        <w:trPr>
          <w:trHeight w:val="576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 II, K 7.3  III piętro  A i B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wf-6@ umed.wroc.pl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:71 784 02 30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Katedry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hab. Musiał Witol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3/7.3/010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Golonka Iwon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3/004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Gola Agnieszk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3/005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Wójcik-Pastuszka Dorot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3/004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Dryś Andrzej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3/7.3/006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Hładyszowski Jerzy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3/002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Szczygieł  Maria Jolant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3/7.3/006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Kołodziejczyk Wojciech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3/001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Mikołajczyk Mikołaj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3/001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owski Ryszar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3/7.3/007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Twarda Mari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3/003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Sarzyński Dariusz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3/005</w:t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ż. Gałązka Leonard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28,-2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/7.3/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113" w:type="dxa"/>
          <w:left w:w="113" w:type="dxa"/>
          <w:bottom w:w="0" w:type="dxa"/>
          <w:right w:w="108" w:type="dxa"/>
        </w:tblCellMar>
      </w:tblPr>
      <w:tblGrid>
        <w:gridCol w:w="992"/>
        <w:gridCol w:w="2552"/>
        <w:gridCol w:w="315"/>
        <w:gridCol w:w="1842"/>
        <w:gridCol w:w="1669"/>
        <w:gridCol w:w="425"/>
        <w:gridCol w:w="2128"/>
      </w:tblGrid>
      <w:tr>
        <w:trPr>
          <w:trHeight w:val="17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Katedra i Zakład Chemii Nieorganicznej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5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II, K 7.1 IV piętro   A i B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:wf8@umed.wroc.p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x:71 784 03 36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Katedry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hab. Brsuń Justyn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4/7.1/007</w:t>
            </w:r>
          </w:p>
        </w:tc>
      </w:tr>
      <w:tr>
        <w:trPr>
          <w:trHeight w:val="7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Plińska Stanisław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1/001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inż. Górniak  Agat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1/002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Gałęzowska Joann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1/003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Janicka - Kłos Ann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1/003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Matera – Witkiewicz  Agnieszk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B 4/7.1/004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Gładysz Olimpi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1/004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Krzyżak Edward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1/006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Czyżnikowska Żanet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1/006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Kotynia Aleksandr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1/005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Czapor - Irzabek Hanna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4/7.1/002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owski Wojciech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1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4/7.1/002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szewski Mirosław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1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4/7.1/002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łub Małgorzata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61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4/7.1/002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Liebenthal Moni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4/7.1/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"/>
        <w:gridCol w:w="2410"/>
        <w:gridCol w:w="456"/>
        <w:gridCol w:w="1843"/>
        <w:gridCol w:w="1526"/>
        <w:gridCol w:w="315"/>
        <w:gridCol w:w="2240"/>
      </w:tblGrid>
      <w:tr>
        <w:trPr>
          <w:trHeight w:val="1238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Katedra i Zakład Chemii Organicznej</w:t>
            </w:r>
          </w:p>
        </w:tc>
      </w:tr>
      <w:tr>
        <w:trPr>
          <w:trHeight w:val="57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F II,  K 9.2 V piętro  A i B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:wf9@umed.wroc.p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x:71 784 03 41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Katedry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 hab. Ryng Stanisław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5/9.2/009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hab. Cieplik Jerzy prof. nadzw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5/9.2/012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Mastalarz Henryk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2/001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Mączyński Marcin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78 40 3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5/9.2/013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Regiec Andrzej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5/9.2/009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Tylińska Bata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2/003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Kowalczewska Karina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2/007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Drozd-Szczygieł Ewa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5/9.2/013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Gadziński Paweł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2/002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inż. Płoszaj Paulin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2/002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Sochacka - Ćwikła Aleksandra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5/9.2/013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duń Bogusław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2/001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Magdalen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5/9.2/001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Teres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5/9.2/012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Bąchor Urszu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3 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5/9.2/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85" w:type="dxa"/>
          <w:left w:w="113" w:type="dxa"/>
          <w:bottom w:w="0" w:type="dxa"/>
          <w:right w:w="108" w:type="dxa"/>
        </w:tblCellMar>
      </w:tblPr>
      <w:tblGrid>
        <w:gridCol w:w="674"/>
        <w:gridCol w:w="2694"/>
        <w:gridCol w:w="708"/>
        <w:gridCol w:w="1842"/>
        <w:gridCol w:w="1277"/>
        <w:gridCol w:w="565"/>
        <w:gridCol w:w="1987"/>
      </w:tblGrid>
      <w:tr>
        <w:trPr>
          <w:trHeight w:val="14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Katedra i Zakład Technologii Postaci Leku</w:t>
            </w:r>
          </w:p>
        </w:tc>
      </w:tr>
      <w:tr>
        <w:trPr>
          <w:trHeight w:val="65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II,   K 11  I piętro  A i B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:wf19@umd.wroc.p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x:71 784 03 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Katedry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 hab. Pluta Janusz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1/11/01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inż. Abel Renata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78 40 3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1/11/024</w:t>
            </w:r>
          </w:p>
        </w:tc>
      </w:tr>
      <w:tr>
        <w:trPr>
          <w:trHeight w:val="5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Baranowski Przemysła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1/11/009</w:t>
            </w:r>
          </w:p>
        </w:tc>
      </w:tr>
      <w:tr>
        <w:trPr>
          <w:trHeight w:val="5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Biernat Pawe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1/11/006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ek Hali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1/11/035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zkowska Graży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1/11/035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Fabich Beat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1/11/035</w:t>
            </w:r>
          </w:p>
        </w:tc>
      </w:tr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Figura Barbar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78 40 3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1/11/023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Gajda Maciej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1/11/009</w:t>
            </w:r>
          </w:p>
        </w:tc>
      </w:tr>
      <w:tr>
        <w:trPr>
          <w:trHeight w:val="5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Gasztych Monik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1/11/008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Grimling Bożen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1/11/007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elny Izabe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1/11/035</w:t>
            </w:r>
          </w:p>
        </w:tc>
      </w:tr>
      <w:tr>
        <w:trPr>
          <w:trHeight w:val="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Karolewicz Bożen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1/11/022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mgr Kida Dorot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1/11/024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-Gaudyn Agnieszk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1/11/035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Małecka Krystyn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1/11/023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hab. Małolepsza - Jarmołowska Katarzyn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1/11/025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Marciniak Dominik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1/11/006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Meler Jan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1/11/007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Owczarek Artur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1/11/004</w:t>
            </w:r>
          </w:p>
        </w:tc>
      </w:tr>
      <w:tr>
        <w:trPr>
          <w:trHeight w:val="5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Pawlik- Gałczyńska Ann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1/11/004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Szczęśniak Mari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1/11/008</w:t>
            </w:r>
          </w:p>
        </w:tc>
      </w:tr>
      <w:tr>
        <w:trPr>
          <w:trHeight w:val="7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Kowalczyk Magdal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1/11/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140"/>
        <w:gridCol w:w="2268"/>
        <w:gridCol w:w="427"/>
        <w:gridCol w:w="314"/>
        <w:gridCol w:w="393"/>
        <w:gridCol w:w="1843"/>
        <w:gridCol w:w="142"/>
        <w:gridCol w:w="850"/>
        <w:gridCol w:w="426"/>
        <w:gridCol w:w="282"/>
        <w:gridCol w:w="284"/>
        <w:gridCol w:w="1986"/>
      </w:tblGrid>
      <w:tr>
        <w:trPr>
          <w:trHeight w:val="165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rFonts w:eastAsia="Calibri"/>
                <w:b/>
                <w:bCs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rFonts w:eastAsia="Calibri"/>
                <w:b/>
                <w:bCs/>
                <w:sz w:val="64"/>
                <w:szCs w:val="64"/>
              </w:rPr>
              <w:t xml:space="preserve"> </w:t>
            </w:r>
            <w:r>
              <w:rPr>
                <w:b/>
                <w:bCs/>
                <w:sz w:val="64"/>
                <w:szCs w:val="64"/>
              </w:rPr>
              <w:t>Katedra i Zakład Farmakognozji</w:t>
            </w:r>
          </w:p>
        </w:tc>
      </w:tr>
      <w:tr>
        <w:trPr>
          <w:trHeight w:val="6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 II, K 7.4 III piętro A i B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-mail:wf11@umed.wroc.p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x: 71 784 02 18</w:t>
            </w:r>
          </w:p>
        </w:tc>
      </w:tr>
      <w:tr>
        <w:trPr>
          <w:trHeight w:val="8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Katedry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hab. Sroka Zbigniew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3/7.4/006</w:t>
            </w:r>
          </w:p>
        </w:tc>
      </w:tr>
      <w:tr>
        <w:trPr>
          <w:trHeight w:val="50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hab. Fecka Izabela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3/7.4/014</w:t>
            </w:r>
          </w:p>
        </w:tc>
      </w:tr>
      <w:tr>
        <w:trPr>
          <w:trHeight w:val="54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Gleńsk Michał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4/002</w:t>
            </w:r>
          </w:p>
        </w:tc>
      </w:tr>
      <w:tr>
        <w:trPr>
          <w:trHeight w:val="59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Kowalczyk Adam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4/003</w:t>
            </w:r>
          </w:p>
        </w:tc>
      </w:tr>
      <w:tr>
        <w:trPr>
          <w:trHeight w:val="54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Raj Danuta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4/001</w:t>
            </w:r>
          </w:p>
        </w:tc>
      </w:tr>
      <w:tr>
        <w:trPr>
          <w:trHeight w:val="52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Włodarczyk Maciej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4/002</w:t>
            </w:r>
          </w:p>
        </w:tc>
      </w:tr>
      <w:tr>
        <w:trPr>
          <w:trHeight w:val="63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inż. Biskup Izabela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4/004</w:t>
            </w:r>
          </w:p>
        </w:tc>
      </w:tr>
      <w:tr>
        <w:trPr>
          <w:trHeight w:val="5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Mażol Irena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4/003</w:t>
            </w:r>
          </w:p>
        </w:tc>
      </w:tr>
      <w:tr>
        <w:trPr>
          <w:trHeight w:val="52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Żbikowska Beata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4/003</w:t>
            </w:r>
          </w:p>
        </w:tc>
      </w:tr>
      <w:tr>
        <w:trPr>
          <w:trHeight w:val="60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zkiewicz Marzen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4/004</w:t>
            </w:r>
          </w:p>
        </w:tc>
      </w:tr>
      <w:tr>
        <w:trPr>
          <w:trHeight w:val="61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inż. Sowa Alina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4/001</w:t>
            </w:r>
          </w:p>
        </w:tc>
      </w:tr>
      <w:tr>
        <w:trPr>
          <w:trHeight w:val="52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Kuś Piotr mg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3/7.4/013</w:t>
            </w:r>
          </w:p>
        </w:tc>
      </w:tr>
      <w:tr>
        <w:trPr>
          <w:trHeight w:val="54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Rogula Agnieszka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3/7.4/013</w:t>
            </w:r>
          </w:p>
        </w:tc>
      </w:tr>
      <w:tr>
        <w:trPr>
          <w:trHeight w:val="56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Okińczyc Piotr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3/7.4/013</w:t>
            </w:r>
          </w:p>
        </w:tc>
      </w:tr>
      <w:tr>
        <w:trPr>
          <w:trHeight w:val="88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Hostyńska An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3/7.4/007</w:t>
            </w:r>
          </w:p>
        </w:tc>
      </w:tr>
      <w:tr>
        <w:trPr>
          <w:trHeight w:val="168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Katedra i Zakład Farmakologii Klinicznej</w:t>
            </w:r>
          </w:p>
        </w:tc>
      </w:tr>
      <w:tr>
        <w:trPr>
          <w:trHeight w:val="834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II, K 10 parter A i B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e-mail:wf12@umed.wroc.pl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ax: 71 784 06 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 Katedry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 hab. Wiela-Hojeńska Anna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8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/10/006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 hab. Orzechowska-Juzwenko Krystyna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8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/10/003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Milejski Piotr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 40 58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0/10/002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Jażwińska-Tarnawska Ewa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 40 58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 0/10/017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Niewiński Przemysław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 40 59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0/10/039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Hurkacz Magdalena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 40 59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0/10/021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Głowcka Krystyna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 40 59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 0/10/020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Czarnik-Matusewicz Henryk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 40 59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 0/10/019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Łapiński Łukasz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 40 59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 0/10/018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Petryszyn Paweł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 40 60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0/10/017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 Zaleska Zofi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 40 59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 O/10/034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r Fedorowicz Olga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 40 599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 0/10/033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gr Sienkiewicz Jacek 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 40 606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0/10/012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szto Halina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kretariat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 40 60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0/10/00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984"/>
        <w:gridCol w:w="1024"/>
        <w:gridCol w:w="1810"/>
        <w:gridCol w:w="32"/>
        <w:gridCol w:w="1103"/>
        <w:gridCol w:w="849"/>
        <w:gridCol w:w="1733"/>
      </w:tblGrid>
      <w:tr>
        <w:trPr>
          <w:trHeight w:val="120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atedra i Zakład Technologii Leków</w:t>
            </w:r>
          </w:p>
        </w:tc>
      </w:tr>
      <w:tr>
        <w:trPr>
          <w:trHeight w:val="709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II,  V piętro A i B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e-mail:wf14@umed.wroc.pl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ax: 71 784 02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Katedry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 hab. Nawrocka Wanda Paulina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39,-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5/9.1/011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Becan Lilianna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1/002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Liszkiewicz Hanna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1/005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Poręba Krystyna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1/004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inż. Wójcicka Anna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1/003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inż. Nowicka Anna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45,-2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1/013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r hab. Wagner Edwin prof. nadzw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0 236,-2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1/001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yn Katarzyn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  <w:r>
              <w:rPr>
                <w:sz w:val="28"/>
                <w:szCs w:val="28"/>
                <w:lang w:val="en-US"/>
              </w:rPr>
              <w:t>40 2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1/004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rnatek Stefan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 40 2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1/001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sfeld Bożen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 40 2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1/003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edaszkowska Zy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 40 2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1/005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wadzka-Mroziewicz Mariann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 40 2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5/9.1/002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wak Bożen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37,-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5/9.1/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2268"/>
        <w:gridCol w:w="2862"/>
        <w:gridCol w:w="1481"/>
        <w:gridCol w:w="2325"/>
      </w:tblGrid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Zakład Humanistycznych Nauk Wydziału Farmaceutycznego</w:t>
            </w:r>
          </w:p>
        </w:tc>
      </w:tr>
      <w:tr>
        <w:trPr>
          <w:trHeight w:val="7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F II, K 2 II piętro, C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-mail: wf-21@umed.wroc.p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ax: 71 784 05 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Zakładu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hab. Płonka-Syroka Bożena prof. nadzw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2/2/006</w:t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Szlagowska Aleksandr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2/2/001</w:t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Każmierczak Agnieszk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2/2/004</w:t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Dąsal Matusz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2/2/001</w:t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2/2/0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1843"/>
        <w:gridCol w:w="2460"/>
        <w:gridCol w:w="1651"/>
        <w:gridCol w:w="136"/>
        <w:gridCol w:w="2563"/>
      </w:tblGrid>
      <w:tr>
        <w:trPr>
          <w:trHeight w:val="1545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Zakład Farmacji Przemysłowej</w:t>
            </w:r>
          </w:p>
        </w:tc>
      </w:tr>
      <w:tr>
        <w:trPr>
          <w:trHeight w:val="763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F II, K 5 I piętro C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-mail: wf20@umed.wroc.p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ax: 71 784 05 76</w:t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Zakładu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 Stanisław dr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7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1/5/013</w:t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Karłowicz - Bodalska Katarzyna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7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1/5/015</w:t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7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1/5/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2"/>
        <w:gridCol w:w="2349"/>
        <w:gridCol w:w="602"/>
        <w:gridCol w:w="1600"/>
        <w:gridCol w:w="1009"/>
        <w:gridCol w:w="1338"/>
        <w:gridCol w:w="1515"/>
      </w:tblGrid>
      <w:tr>
        <w:trPr>
          <w:trHeight w:val="1095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D Z I E K A N A T</w:t>
            </w:r>
          </w:p>
        </w:tc>
      </w:tr>
      <w:tr>
        <w:trPr>
          <w:trHeight w:val="56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F I, parter A 0 D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df@umed.wroc.p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x: 71 784 02 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ziekan Wydziału Farmaceutycznego</w:t>
            </w:r>
            <w:r>
              <w:rPr>
                <w:sz w:val="28"/>
                <w:szCs w:val="28"/>
              </w:rPr>
              <w:br/>
              <w:t>dr hab. Halina Grajeta  prof. nadzw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 40 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0 D. 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Prodziekan ds. Oddziału Analityki Medycznej</w:t>
              <w:br/>
            </w:r>
            <w:r>
              <w:rPr>
                <w:sz w:val="28"/>
                <w:szCs w:val="28"/>
              </w:rPr>
              <w:t>dr hab. Agnieszka Piwowar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 40 5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0 D. 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Prodziekan ds. Studentów</w:t>
            </w:r>
            <w:r>
              <w:rPr>
                <w:sz w:val="28"/>
                <w:szCs w:val="28"/>
              </w:rPr>
              <w:br/>
              <w:t>dr hab. Izabela Feck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 40 5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0 D. 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Prodziekan ds. Nauki</w:t>
            </w:r>
            <w:r>
              <w:rPr>
                <w:sz w:val="28"/>
                <w:szCs w:val="28"/>
              </w:rPr>
              <w:br/>
              <w:t>prof. dr hab. Anna Wiela-Hojeńsk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 40 5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0 D. 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Dziekanatu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Anna Kępińska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 D. 09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inż. Bożena Kazubek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 D. 10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waśniak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 D. 10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Dominika Zając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 D. 10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Anna Gulewicz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 D. 11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inż. Krystyna Kijewska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 D. 11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Cabaj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 D. 08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Kowalska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2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 ZW. 03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a Rekrutacyjn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4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 71 78 40 5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.S.03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Wiśniews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 D. 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4"/>
        <w:gridCol w:w="2359"/>
        <w:gridCol w:w="1512"/>
        <w:gridCol w:w="1511"/>
        <w:gridCol w:w="756"/>
        <w:gridCol w:w="2268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ilia 1 Biblioteki Głównej – Biblioteka Wydziału Farmaceutycznego</w:t>
            </w:r>
          </w:p>
        </w:tc>
      </w:tr>
      <w:tr>
        <w:trPr>
          <w:trHeight w:val="632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I,   A. 1. B,   A. 2. B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x: 71 784 03 55</w:t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Halina Stankiewicz kustosz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1.</w:t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Danuta Wojtacka  kustosz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1.</w:t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Łagodzińska Alina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szy bibliotekarz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4"/>
        <w:gridCol w:w="1537"/>
        <w:gridCol w:w="2334"/>
        <w:gridCol w:w="1993"/>
        <w:gridCol w:w="274"/>
        <w:gridCol w:w="2268"/>
      </w:tblGrid>
      <w:tr>
        <w:trPr>
          <w:trHeight w:val="120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tudium Szkolenia Podyplomowego</w:t>
            </w:r>
          </w:p>
        </w:tc>
      </w:tr>
      <w:tr>
        <w:trPr>
          <w:trHeight w:val="83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F I,  A. 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-mail: wf-18@umed.wroc.pl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x: 71 78 40 3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8"/>
                <w:szCs w:val="28"/>
              </w:rPr>
              <w:t>Pełnomocnik Dziekana ds. szkolenia podyplomowego</w:t>
            </w:r>
            <w:r>
              <w:rPr>
                <w:sz w:val="28"/>
                <w:szCs w:val="28"/>
              </w:rPr>
              <w:br/>
              <w:t>prof. dr hab. Janusz Plut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II  A 1/11/018</w:t>
            </w:r>
          </w:p>
        </w:tc>
      </w:tr>
      <w:tr>
        <w:trPr>
          <w:trHeight w:val="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8"/>
                <w:szCs w:val="28"/>
              </w:rPr>
              <w:t>p.o. Kierownik Studium</w:t>
            </w:r>
            <w:r>
              <w:rPr>
                <w:sz w:val="28"/>
                <w:szCs w:val="28"/>
              </w:rPr>
              <w:br/>
              <w:t>dr Bożena Karolewicz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II  A 1/11/022</w:t>
            </w:r>
          </w:p>
        </w:tc>
      </w:tr>
      <w:tr>
        <w:trPr>
          <w:trHeight w:val="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Szkarpij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0.S.04</w:t>
            </w:r>
          </w:p>
        </w:tc>
      </w:tr>
      <w:tr>
        <w:trPr>
          <w:trHeight w:val="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Hyż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0.S.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4"/>
        <w:gridCol w:w="3871"/>
        <w:gridCol w:w="2267"/>
        <w:gridCol w:w="2268"/>
      </w:tblGrid>
      <w:tr>
        <w:trPr>
          <w:trHeight w:val="94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 I O B A N K</w:t>
            </w:r>
          </w:p>
        </w:tc>
      </w:tr>
      <w:tr>
        <w:trPr>
          <w:trHeight w:val="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Kozera Łukasz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2/3/017</w:t>
            </w:r>
          </w:p>
        </w:tc>
      </w:tr>
      <w:tr>
        <w:trPr>
          <w:trHeight w:val="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ońska Małgorza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2/3/014</w:t>
            </w:r>
          </w:p>
        </w:tc>
      </w:tr>
      <w:tr>
        <w:trPr>
          <w:trHeight w:val="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Sutła Karol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2/3/002</w:t>
            </w:r>
          </w:p>
        </w:tc>
      </w:tr>
      <w:tr>
        <w:trPr>
          <w:trHeight w:val="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Loska Ol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2/3/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2127"/>
        <w:gridCol w:w="882"/>
        <w:gridCol w:w="1527"/>
        <w:gridCol w:w="1275"/>
        <w:gridCol w:w="883"/>
        <w:gridCol w:w="1954"/>
      </w:tblGrid>
      <w:tr>
        <w:trPr>
          <w:trHeight w:val="112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Zakład  Praktycznej Nauki Zawodu Analityka</w:t>
            </w:r>
          </w:p>
        </w:tc>
      </w:tr>
      <w:tr>
        <w:trPr>
          <w:trHeight w:val="5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Grunwaldzka 2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 wf-16@umed.wroc.pl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x: 71 784 01 54</w:t>
            </w:r>
          </w:p>
        </w:tc>
      </w:tr>
      <w:tr>
        <w:trPr>
          <w:trHeight w:val="1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o Kierownika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r Pawlik-Sobecka Lill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waldzka 2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Płaczkowska Sylwi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 165, -1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waldzka 2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Kokot Izabel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 165, -1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waldzka 2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Kozera Łukasz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waldzka 2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nt Teres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 165, -1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waldzka 2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storowska  Paulin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 165, -1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waldzka 2</w:t>
            </w:r>
          </w:p>
        </w:tc>
      </w:tr>
      <w:tr>
        <w:trPr>
          <w:trHeight w:val="9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zlegel Boże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waldzka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136"/>
        <w:gridCol w:w="1662"/>
        <w:gridCol w:w="514"/>
        <w:gridCol w:w="1498"/>
        <w:gridCol w:w="91"/>
        <w:gridCol w:w="1527"/>
        <w:gridCol w:w="78"/>
        <w:gridCol w:w="636"/>
        <w:gridCol w:w="780"/>
        <w:gridCol w:w="1489"/>
      </w:tblGrid>
      <w:tr>
        <w:trPr>
          <w:trHeight w:val="1463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Dział Utrzymania Ruchu</w:t>
            </w:r>
          </w:p>
        </w:tc>
      </w:tr>
      <w:tr>
        <w:trPr/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F I,        A 0.S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Działu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 inż. Oleś Andrzej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 5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.S.05</w:t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ściński Grzegorz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ds. Bezpieczeństwa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 5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 5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.S.08</w:t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inż. Bednarska Elżbieta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y Specjalista ds. sanitarnych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 5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.S.10</w:t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borski  Paweł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tyk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 5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.S.10</w:t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 inż. Machynia Tomasz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 5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.S.08</w:t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ieczny Slwester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matyk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 5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.S.10</w:t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a Marian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k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 5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.S.15</w:t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i Andrzej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ulik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 5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.S.15</w:t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za Jolanta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ier -Szatniarz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 4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677 77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.ZW.02</w:t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ąbrowski Edward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ier - Szatniarz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 4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 677 77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.ZW.01</w:t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 Ryszard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ier - Szatniarz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 4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 677 77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.ZW.01</w:t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cki Józef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ier -  Szatniarz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 4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 677 77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.ZW.01</w:t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ak Konstanty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ier - Sztniarz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 44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II, C0/006</w:t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giński Grzegorz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ier - Szatniarz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 44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II, C0/006</w:t>
            </w:r>
          </w:p>
        </w:tc>
      </w:tr>
      <w:tr>
        <w:trPr>
          <w:trHeight w:val="65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iadło Piotr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ier - Szatniarz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 44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II, C0/006</w:t>
            </w:r>
          </w:p>
        </w:tc>
      </w:tr>
      <w:tr>
        <w:trPr>
          <w:trHeight w:val="75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kajło Kazimierz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ier - Szatniarz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 44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II, C0/006</w:t>
            </w:r>
          </w:p>
        </w:tc>
      </w:tr>
      <w:tr>
        <w:trPr>
          <w:trHeight w:val="959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paniszyn Tomasz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tor gazów labolatoryjnych</w:t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 516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 I </w:t>
            </w:r>
          </w:p>
        </w:tc>
      </w:tr>
      <w:tr>
        <w:trPr>
          <w:trHeight w:val="2061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atedra  i Zakład Biomedycznych Analiz Środowiskowych</w:t>
            </w:r>
          </w:p>
        </w:tc>
      </w:tr>
      <w:tr>
        <w:trPr>
          <w:trHeight w:val="567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 I, I piętro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wf17@umed.wroc.pl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:71 784 01 72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 Katedry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 hab. Milnerowicz Halina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1.1.02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Bizoń Anna d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1.1.12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Śliwińska-Masoń Mariola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1.1.10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inż. Zalewska Marta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1.1.04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inż. Sieradzka Ewelin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1.1.11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kowska - Alejdziak Ew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1.1.24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Kowalska Katarzyna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1.1.13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Wrześniak Marta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1.1.13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Sciskalska Milena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1.1.11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Dworaczek - Plasun Justyna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retaria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1.1.03A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7"/>
        <w:gridCol w:w="1751"/>
        <w:gridCol w:w="2540"/>
        <w:gridCol w:w="1587"/>
        <w:gridCol w:w="213"/>
        <w:gridCol w:w="2182"/>
      </w:tblGrid>
      <w:tr>
        <w:trPr>
          <w:trHeight w:val="121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Muzeum Farmacji</w:t>
            </w:r>
          </w:p>
        </w:tc>
      </w:tr>
      <w:tr>
        <w:trPr>
          <w:trHeight w:val="68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zy Targ 4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eumfarmacji@umed.wroc.pl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: 71 784 04 04</w:t>
            </w:r>
          </w:p>
        </w:tc>
      </w:tr>
      <w:tr>
        <w:trPr>
          <w:trHeight w:val="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k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Syroka Andrzej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y Targ 4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Braun Łukasz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y Targ 4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Marchel Ka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y Targ 4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Sudoł Katarzyn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y Targ 4</w:t>
            </w:r>
          </w:p>
        </w:tc>
      </w:tr>
      <w:tr>
        <w:trPr>
          <w:trHeight w:val="4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retariat Pracowni Historii Farmacj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0 4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y Targ 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"/>
        <w:gridCol w:w="1996"/>
        <w:gridCol w:w="1778"/>
        <w:gridCol w:w="1755"/>
        <w:gridCol w:w="2605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otaniczny Ogród Roślin Leczniczy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zy Katedrze Biologii i Botaniki Farmaceutycznej</w:t>
            </w:r>
          </w:p>
        </w:tc>
      </w:tr>
      <w:tr>
        <w:trPr>
          <w:trHeight w:val="680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chanowskiego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rod@ogrod.med.wroc.p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: 71 347 90 67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Jezierska-Domaradzka Ann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8 29 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hanowskiego 10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gr inż. Biernat Agat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8 29 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hanowskiego 10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hura Małgorzata in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8 29 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hanowskiego 10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łuża Anna mg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8 28 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hanowskiego 12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Grzegorz mg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8 28 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hanowskiego 12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yn Jace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8 28 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hanowskiego 12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uk Jace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8 28 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hanowskiego 12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icki Jacek mgr in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8 28 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hanowskiego 12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 inż. Hage Katarzyn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8 28 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hanowskiego 12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owicki Macie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48 28 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hanowskiego 12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Sopel Mirosław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348 28 29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hanowskiego 12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ż. Surma Marek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 do kontakt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48 29 4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hanowskiego 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63" w:footer="0" w:bottom="11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29:00Z</dcterms:created>
  <dc:creator>Krysia</dc:creator>
  <dc:description/>
  <dc:language>en-US</dc:language>
  <cp:lastModifiedBy>Dziekan WFarm</cp:lastModifiedBy>
  <dcterms:modified xsi:type="dcterms:W3CDTF">2013-12-15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